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декабр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покупка авиа билета для направления сотрудника ЗАО «Тепломагистраль» в служебную командировк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упки у  единственного поставщика (подрядчика, исполнителя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упить необходимый Товар, выполнить Работу или оказать Услугу только одному поставщику (исполнителю, подрядчик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– предельно допустимая ц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упка авиа билета для направления сотрудника ЗАО «Тепломагистраль» в служебную командировку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00 рублей 00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формирования цен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исполнения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кабрь 2015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окупка авиа билета для направления сотрудника ЗАО «Тепломагистраль» в служебную командировку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0:00Z</dcterms:created>
  <dc:creator>Елена</dc:creator>
  <dc:description/>
  <cp:keywords/>
  <dc:language>en-US</dc:language>
  <cp:lastModifiedBy>Maria</cp:lastModifiedBy>
  <cp:lastPrinted>2014-10-28T15:59:00Z</cp:lastPrinted>
  <dcterms:modified xsi:type="dcterms:W3CDTF">2016-01-27T08:10:00Z</dcterms:modified>
  <cp:revision>5</cp:revision>
  <dc:subject/>
  <dc:title>КОНКУРСНАЯ ДОКУМЕНТАЦИЯ</dc:title>
</cp:coreProperties>
</file>