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Закупочной комиссии по вопросу покупки авиа билета для направления сотрудника ЗАО «Тепломагистраль» в служебную командировку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седания: 24 декабря 2015 г.</w:t>
      </w:r>
    </w:p>
    <w:p>
      <w:pPr>
        <w:pStyle w:val="Normal"/>
        <w:rPr/>
      </w:pPr>
      <w:r>
        <w:rPr>
          <w:sz w:val="22"/>
          <w:szCs w:val="22"/>
        </w:rPr>
        <w:t>Время: 10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1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вязи с необходимостью направления сотрудника в служебную командировку Общество планирует купить авиа билет у ЗАО «Индивидуальный туристический сервис». Начальная (максимальная) цена рассчитана исходя из цен одного поставщика, и составляет 25 800 рублей 00 копеек (включая НДС 18%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2.8.1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 п. 12.8.1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FR1"/>
        <w:ind w:right="198" w:firstLine="567"/>
        <w:jc w:val="both"/>
        <w:rPr/>
      </w:pPr>
      <w:r>
        <w:rPr>
          <w:b w:val="false"/>
          <w:sz w:val="22"/>
          <w:szCs w:val="22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eplomagistra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)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упить билет у  единственного поставщика (исполнителя, подрядчика) ЗАО «Индивидуальный туристический сервис» без проведения конкурентных процедур на следующих основных условиях: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 билета составляет 25 800 рублей 00 копейки (включая НДС 18%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совали: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2"/>
          <w:szCs w:val="22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 xml:space="preserve">Ю.М. Тавдидишвили </w:t>
        <w:tab/>
      </w:r>
      <w:r>
        <w:rPr>
          <w:color w:val="000000"/>
          <w:spacing w:val="4"/>
          <w:sz w:val="22"/>
          <w:szCs w:val="22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2"/>
          <w:szCs w:val="22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1:00Z</dcterms:created>
  <dc:creator>BobrikovSA</dc:creator>
  <dc:description/>
  <cp:keywords/>
  <dc:language>en-US</dc:language>
  <cp:lastModifiedBy>Maria</cp:lastModifiedBy>
  <cp:lastPrinted>2016-01-27T11:06:00Z</cp:lastPrinted>
  <dcterms:modified xsi:type="dcterms:W3CDTF">2016-01-27T08:09:00Z</dcterms:modified>
  <cp:revision>12</cp:revision>
  <dc:subject/>
  <dc:title>Закрытое акционерное общество</dc:title>
</cp:coreProperties>
</file>