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вопросу заключения договора на продление права на использование программного продукта «Антивирус Kaspersky Endpoint Security для бизнеса - Стартовый» на 1 год, пакет 10 лицензий 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09 ноября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 заключении договора на продление права на использование программного продукта «Антивирус Kaspersky Endpoint Security для бизнеса - Стартовый» на 1 год, пакет 10 лицензий  - 1 шт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ыступила Цымбал М.Ю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При продаже прав на продление неисключительной лицензии правообладателем установлена единая цена для партнеров на данный вид продукта («Антивирус </w:t>
      </w:r>
      <w:r>
        <w:rPr>
          <w:sz w:val="24"/>
          <w:szCs w:val="24"/>
          <w:lang w:val="en-US"/>
        </w:rPr>
        <w:t>Kaspersk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po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 для бизнеса - Стартовый» продление на 1 год, пакет 10 лицензий  - 1 шт.) – 6 300 рублей 00 копеек (НДС не облагается). Во избежание проблем с установкой программного продукта Общество планирует закупить продление пакета «Антивирус </w:t>
      </w:r>
      <w:r>
        <w:rPr>
          <w:sz w:val="24"/>
          <w:szCs w:val="24"/>
          <w:lang w:val="en-US"/>
        </w:rPr>
        <w:t>Kaspersk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po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 для бизнеса - Стартовый» у компании ООО «Арскрафт», обслуживающей компьютерную и офисную технику ЗАО «Тепломагистраль» (договор № АО12/08/08 от 08.08.2012г.)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п.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31.12.2014г., Общество может заключить договор с единственным источником без проведения конкурентных процедур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Арскрафт» 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мма договора составляет 6 300 рублей 00 копеек (НДС не облагается). Срок действия договора с ноября 2015 года до выполнения сторонами принятых на себя обязательств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0:00Z</dcterms:created>
  <dc:creator>BobrikovSA</dc:creator>
  <dc:description/>
  <cp:keywords/>
  <dc:language>en-US</dc:language>
  <cp:lastModifiedBy>Maria</cp:lastModifiedBy>
  <cp:lastPrinted>2014-09-22T15:56:00Z</cp:lastPrinted>
  <dcterms:modified xsi:type="dcterms:W3CDTF">2016-01-18T13:35:00Z</dcterms:modified>
  <cp:revision>34</cp:revision>
  <dc:subject/>
  <dc:title>Закрытое акционерное общество</dc:title>
</cp:coreProperties>
</file>