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9» ноябр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8"/>
        <w:gridCol w:w="71"/>
        <w:gridCol w:w="6555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626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права на использование программного продукта «Антивирус Kaspersky Endpoint Security для бизнеса - Стартовый» на 1 год, пакет 10 лицензий  - 1 шт.</w:t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6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6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6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6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6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6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6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права на использование программного продукта «Антивирус Kaspersky Endpoint Security для бизнеса - Стартовый» на 1 год, пакет 10 лицензий  - 1 шт.</w:t>
            </w:r>
          </w:p>
        </w:tc>
      </w:tr>
      <w:tr>
        <w:trPr/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6 00 9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.48.1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8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2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62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8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62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8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62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62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62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8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62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8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62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8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62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8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62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8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62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8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62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8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62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8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62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8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62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6:00Z</dcterms:created>
  <dc:creator>u.balakshina</dc:creator>
  <dc:description/>
  <cp:keywords/>
  <dc:language>en-US</dc:language>
  <cp:lastModifiedBy>Maria</cp:lastModifiedBy>
  <cp:lastPrinted>2015-12-30T10:11:00Z</cp:lastPrinted>
  <dcterms:modified xsi:type="dcterms:W3CDTF">2015-12-30T07:11:00Z</dcterms:modified>
  <cp:revision>10</cp:revision>
  <dc:subject/>
  <dc:title/>
</cp:coreProperties>
</file>