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4» декабр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еисключительное право годового использования аккаунта «СБИС ЭО - Базовый, ОСНО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от 31.12.2014г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лючительное право годового использования аккаунта «СБИС ЭО - Базовый, ОСНО»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рублей 00 копеек (НДС не облагается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12 января 2016 года по 11 января 2017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Неисключительное право годового использования аккаунта «СБИС ЭО - Базовый, ОСНО»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  <w:tab/>
        <w:tab/>
        <w:tab/>
        <w:tab/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2015 г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__________, именуемое в дальнейшем Лицензиар, с одной стороны и Пользователь программного комплекса «СБиС» (далее – Программа) Закрытое акционерное общество «Тепломагистраль», именуемый в дальнейшем Лицензиат, с другой стороны заключили договор о нижеследующем.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35"/>
        <w:jc w:val="both"/>
        <w:rPr/>
      </w:pPr>
      <w:r>
        <w:rPr>
          <w:sz w:val="24"/>
          <w:szCs w:val="24"/>
        </w:rPr>
        <w:t>1.1. По настоящему договору Лицензиар обязуется передать, а Лицензиат обязуется принять и оплатить неисключительные права использования Программы в следующей конфигурации:</w:t>
      </w:r>
    </w:p>
    <w:p>
      <w:pPr>
        <w:pStyle w:val="Style3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спользования аккаунта СБИС в течение 1 года</w:t>
      </w:r>
    </w:p>
    <w:p>
      <w:pPr>
        <w:pStyle w:val="Style3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спользования «СБИС ЭО-Базовый, ОСНО»</w:t>
      </w:r>
    </w:p>
    <w:p>
      <w:pPr>
        <w:pStyle w:val="Style35"/>
        <w:jc w:val="both"/>
        <w:rPr/>
      </w:pPr>
      <w:r>
        <w:rPr>
          <w:sz w:val="24"/>
          <w:szCs w:val="24"/>
        </w:rPr>
        <w:t>1.2. Для использования прав, полученных по настоящему договору, Лицензиату выделяется Аккаунт (личный кабинет) № ________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1.3. Лицензиат в соответствии со ст. 428 ГК РФ присоединяется к Регламенту, опубликованному по адресу _________________________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1.4. Исключительные имущественные права на Программу принадлежат _____________.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1. Лицензиар в течение срока действия настоящего договора гарантирует работу Программы в соответствии с документацией, опубликованной на _______________, и в рамках прав, указанных в п.1.1. настоящего договора, а также при условии выполнения лицензиатом его обязанностей по настоящему договору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2. Лицензиар за невыполнение или ненадлежащее выполнение обязательств по настоящему договору несет ответственность в пределах стоимости настояще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3. Лицензиар не несет ответственность за достоверность сформированных Лицензиатом докумнтов (отчетов), а также за прямые или косвенные убытки, включая упушенную выгоду, возникшие в результате использования Программы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 Лицензиат имеет право: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1. Круглосуточно использовать Программу, за исключением времени профилактических работ, проводимых в соответствии с Регламентом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2. Реегистрироват в своем личном кабинете (далее – аккаунте) третьих лиц, принимая на себя ответственность за их действия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3. Предоставив права, перечисленные в п.1.1. настоящего договора, любому контрагенту, заркгистрированному Лицензиатом в аккаунте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5. Лицензиат обязан: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5.1. Оплачивать  лицензионные вознаграждения в порядке и в сроки, установленные настоящим догвоором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5.2. Оплатить фактически использованный функционал программы, если право на его использование не передавалось в рамках настоящего договора, также и в том случае, если использовали данный функционал третьи лица, зарегистрированные в соответствии с п.2.4.2. настоящего дог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6. Лицензиат не имеет право передавать учетные данные для доступа в Программу третьи лицам, незарегистрированным в аккаунте Лицензиат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и порядок расчетов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неиключительных прав, передаваемых по настоящему договору, составляет 6000,00 рублей (НДС не облагается, в соответствии пп.26 п.2 ст. 149 НК РФ). Лицензиат оплачивает указанную сумму в течение 10 (десяти) календарных дней с моента заключения настояще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3.2. Если в течение действия настоящего договора Лицензиат или иные лица, зарегистрированные в аккаунте Лицензиата в соответсвии с п.2.4.2. настоящего договора, использовали функционал, права на который не передавались ему по настоящему договору, то лицензиар выставляет счкт, определяя стоимсть в соответсвии с прайс-листом, опубликованным _______________, а Лицензиат обязуется оплатить данный счет в течение 30 (тридцати) календарных дней с момента его выставления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е договора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а вступает в силу с 12.01.2016 и действует по 11.01.2017. Если после окончания срока действия настоящего догвора, лицензиат или иные лица, зарегистрированные в аккаунте, продолжат использование платного функционала, настоящий договор считается пролонгированным на 12 календарных месяцев. Количество пролонгаций не ограничено. При этом, лицензиат обязуется оплатить дальнейшее использование платного функционала в течение 30 (тридцати) календарных дней. В противном случае, доступ к платному функционалу аккаунта блокируется, возобновление использования Программы возможно только после оплаты возникшей задолженности и заключения ново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неисключительных прав по настоящему договору оформляется актом приема-передачи в течение 3-х рабочих дней с моента оплаты суммы, указанной в п.3.1. настояще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рушения лицензиатом п.3, п.2.5, п.2.6 настоящего договора Лицензиар вправе досрочно расторгнуть настоящий договор и заблокировать использование Программы Лицензиатом без предварительного уведомления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5. Реквизиты сторон</w:t>
      </w:r>
    </w:p>
    <w:p>
      <w:pPr>
        <w:pStyle w:val="Style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ар:</w:t>
      </w:r>
    </w:p>
    <w:p>
      <w:pPr>
        <w:pStyle w:val="Style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ат: Закрытое акционерное общество «Тепломагистраль»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ИНН/КПП 7814302758/784101001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>
      <w:rFonts w:cs="Times New Roman"/>
      <w:b/>
      <w:bCs w:val="false"/>
      <w:i w:val="false"/>
      <w:iCs w:val="false"/>
    </w:rPr>
  </w:style>
  <w:style w:type="character" w:styleId="WW8Num22z5">
    <w:name w:val="WW8Num22z5"/>
    <w:qFormat/>
    <w:rPr>
      <w:rFonts w:cs="Times New Roman"/>
      <w:b w:val="false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</cp:lastModifiedBy>
  <cp:lastPrinted>2016-01-21T17:03:00Z</cp:lastPrinted>
  <dcterms:modified xsi:type="dcterms:W3CDTF">2016-01-21T14:04:00Z</dcterms:modified>
  <cp:revision>25</cp:revision>
  <dc:subject/>
  <dc:title>КОНКУРСНАЯ ДОКУМЕНТАЦИЯ</dc:title>
</cp:coreProperties>
</file>