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заключения договора на приобретение неисключительного права годового использования аккаунта «СБИС ЭО - Базовый, ОС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заседания: 14 декабря 2015 г.</w:t>
      </w:r>
    </w:p>
    <w:p>
      <w:pPr>
        <w:pStyle w:val="Normal"/>
        <w:rPr/>
      </w:pPr>
      <w:r>
        <w:rPr>
          <w:sz w:val="24"/>
          <w:szCs w:val="24"/>
        </w:rPr>
        <w:t>Время: 10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 заключении договора на приобретение неисключительного права годового использования аккаунта «СБИС ЭО - Базовый, ОСНО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ыступила Цымбал М.Ю.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даже прав на продление неисключительной лицензии правообладателем установлена единая цена для партнеров на данный вид продукта («СБИС ЭО - Базовый, ОСНО» продление на 1 год, 1 шт.) – 6 000 рублей 00 копеек (НДС не облагается) (Приложение №1).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В связи с необходимостью использования аккаунта СБИС для передачи электронной отчетности Общество, в соответствии с  п.12.8.1 (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31.12.2014г., может заключить договор с единственным источником – ООО «Компания «Тензор» -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Компания «Тензор»  без проведения конкурентных процедур.</w:t>
      </w:r>
    </w:p>
    <w:p>
      <w:pPr>
        <w:pStyle w:val="FR1"/>
        <w:ind w:right="19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Сумма договора составляет 6 000 рублей 00 копеек (НДС не облагается). Срок действия договора с  «12» января 2016 по «11» января 2017 года.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7:00Z</dcterms:created>
  <dc:creator>BobrikovSA</dc:creator>
  <dc:description/>
  <dc:language>en-US</dc:language>
  <cp:lastModifiedBy>Maria</cp:lastModifiedBy>
  <cp:lastPrinted>2014-09-22T15:56:00Z</cp:lastPrinted>
  <dcterms:modified xsi:type="dcterms:W3CDTF">2016-01-20T12:57:00Z</dcterms:modified>
  <cp:revision>2</cp:revision>
  <dc:subject/>
  <dc:title>Закрытое акционерное общество</dc:title>
</cp:coreProperties>
</file>