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4» декабр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8"/>
        <w:gridCol w:w="65"/>
        <w:gridCol w:w="5951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ключительное право годового использования аккаунта «СБИС ЭО - Базовый, ОСНО»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ключительное право годового использования аккаунта «СБИС ЭО - Базовый, ОСНО»</w:t>
            </w:r>
          </w:p>
        </w:tc>
      </w:tr>
      <w:tr>
        <w:trPr/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 рублей 00 копеек (НДС не облагаетс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3005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.6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.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4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601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4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601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4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601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601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01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4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601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4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01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4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01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1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4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01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1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4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601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601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4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6016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04"/>
      </w:tblGrid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1:00Z</dcterms:created>
  <dc:creator>u.balakshina</dc:creator>
  <dc:description/>
  <cp:keywords/>
  <dc:language>en-US</dc:language>
  <cp:lastModifiedBy>Maria</cp:lastModifiedBy>
  <cp:lastPrinted>2014-09-23T14:16:00Z</cp:lastPrinted>
  <dcterms:modified xsi:type="dcterms:W3CDTF">2016-01-20T13:04:00Z</dcterms:modified>
  <cp:revision>27</cp:revision>
  <dc:subject/>
  <dc:title/>
</cp:coreProperties>
</file>