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заседания Закупочной комиссии по заключению договора на выполнение работ по комплектации оборудованием и материалами, монтажу антенн передающих устройств (роутеров) в павильонах № 1 и № 3; внесению изменений в программный код SKADA-системы автоматизированного рабочего места (АРМ) диспетчера; резервному копированию настроек передающих устройств (роутеров) в павильонах и диспетчерской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22 октября 2015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Согласно Служебным запискам № б/н от «09» октября и «14» октября 2015г., полученным от обслуживающей ЗАО «Тепломагистраль» компании ГУП «ТЭК СПб» (Договор №14-9 от 04.09.2014г.) требуется: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здать копии настроек передающих устройств (роутеров) павильонов 1-5 и диспетчерской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в павильоны №1 и 3 антенны для устойчивой связи с АРМ оператором тепломагистрали; 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изменить шкалы расхода воды на мониторе АРМ тепломагистрали Приморской котельной в связи с новыми расчетами на измерительные диафрагмы (павильон диафрагм, расходы прямой и обратной воды от СЗТЭЦ)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пломагистраль является  объектом повышенной опасности, зарегистрированным в соответствующем реестре МТУ Ростехнадзора, модернизацию АСУ ТП осуществляло АО «Теплоэнергомонтаж». Представляется целесообразным поручить выполнение необходимых работ организации-разработчику, владеющей полной информацией об особенностях систе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31.12.2014г. Общество может заключить договор с единственным источником (без проведения конкурентных процедур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TextBody"/>
        <w:rPr>
          <w:szCs w:val="24"/>
        </w:rPr>
      </w:pPr>
      <w:r>
        <w:rPr>
          <w:szCs w:val="24"/>
        </w:rPr>
        <w:t>О подписании договора с АО «Теплоэнергомонтаж» на выполнение работ по комплектации оборудованием и материалами, монтажу антенн передающих устройств (роутеров) в павильонах № 1 и № 3; внесению изменений в программный код SKADA-системы автоматизированного рабочего места (АРМ) диспетчера; резервному копированию настроек</w:t>
      </w:r>
      <w:r>
        <w:rPr>
          <w:b/>
          <w:szCs w:val="24"/>
        </w:rPr>
        <w:t xml:space="preserve"> </w:t>
      </w:r>
      <w:r>
        <w:rPr>
          <w:szCs w:val="24"/>
        </w:rPr>
        <w:t>передающих устройств (роутеров) в павильонах и диспетчерской без проведения конкурентных процедур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/>
      </w:pPr>
      <w:r>
        <w:rPr>
          <w:b/>
          <w:szCs w:val="24"/>
        </w:rPr>
        <w:t xml:space="preserve">- </w:t>
      </w:r>
      <w:r>
        <w:rPr>
          <w:szCs w:val="24"/>
        </w:rPr>
        <w:t>Заключить договор с единственным поставщиком (исполнителем, подрядчиком) АО «Теплоэнергомонтаж» на выполнение работ по комплектации оборудованием и материалами, монтажу антенн передающих устройств (роутеров) в павильонах № 1 и № 3; внесению изменений в программный код SKADA-системы автоматизированного рабочего места (АРМ) диспетчера; резервному копированию настроек</w:t>
      </w:r>
      <w:r>
        <w:rPr>
          <w:b/>
          <w:szCs w:val="24"/>
        </w:rPr>
        <w:t xml:space="preserve"> </w:t>
      </w:r>
      <w:r>
        <w:rPr>
          <w:szCs w:val="24"/>
        </w:rPr>
        <w:t>передающих устройств (роутеров) в павильонах и диспетчерской без проведения конкурентных процедур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мма договора определена </w:t>
      </w:r>
      <w:r>
        <w:rPr>
          <w:sz w:val="24"/>
          <w:szCs w:val="24"/>
        </w:rPr>
        <w:t xml:space="preserve">в ценах по территориальным сборникам единичных расценок и </w:t>
      </w:r>
      <w:r>
        <w:rPr>
          <w:bCs/>
          <w:sz w:val="24"/>
          <w:szCs w:val="24"/>
        </w:rPr>
        <w:t xml:space="preserve">составляет 99 730 рублей 06 копеек </w:t>
      </w:r>
      <w:r>
        <w:rPr>
          <w:sz w:val="24"/>
          <w:szCs w:val="24"/>
        </w:rPr>
        <w:t xml:space="preserve">(включая НДС 18%) 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М. Тавдидишвили 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_______________________</w:t>
      </w:r>
    </w:p>
    <w:p>
      <w:pPr>
        <w:pStyle w:val="Style19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лены комиссии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.В. Лебедь</w:t>
        <w:tab/>
        <w:t xml:space="preserve"> </w:t>
        <w:tab/>
        <w:tab/>
        <w:t>_______________________</w:t>
      </w:r>
    </w:p>
    <w:p>
      <w:pPr>
        <w:pStyle w:val="Style19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.А. Высоцкая</w:t>
        <w:tab/>
        <w:tab/>
        <w:t xml:space="preserve">_______________________ </w:t>
      </w:r>
    </w:p>
    <w:p>
      <w:pPr>
        <w:pStyle w:val="Style19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.А. Высоцкая</w:t>
        <w:tab/>
        <w:tab/>
        <w:t xml:space="preserve">_______________________ </w:t>
      </w:r>
    </w:p>
    <w:p>
      <w:pPr>
        <w:pStyle w:val="Style19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.Ю. Цымбал</w:t>
        <w:tab/>
        <w:tab/>
        <w:t>_______________________</w:t>
      </w:r>
    </w:p>
    <w:p>
      <w:pPr>
        <w:pStyle w:val="Style19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.Н. Анохин</w:t>
        <w:tab/>
        <w:tab/>
        <w:tab/>
        <w:t>_______________________</w:t>
      </w:r>
    </w:p>
    <w:p>
      <w:pPr>
        <w:pStyle w:val="Style19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0:00Z</dcterms:created>
  <dc:creator>BobrikovSA</dc:creator>
  <dc:description/>
  <cp:keywords/>
  <dc:language>en-US</dc:language>
  <cp:lastModifiedBy>Maria</cp:lastModifiedBy>
  <cp:lastPrinted>2015-11-11T17:43:00Z</cp:lastPrinted>
  <dcterms:modified xsi:type="dcterms:W3CDTF">2015-11-11T14:53:00Z</dcterms:modified>
  <cp:revision>25</cp:revision>
  <dc:subject/>
  <dc:title>Закрытое акционерное общество</dc:title>
</cp:coreProperties>
</file>