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2» октябр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3"/>
        <w:gridCol w:w="66"/>
        <w:gridCol w:w="5605"/>
      </w:tblGrid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по комплектации оборудованием и материалами, монтаж антенн передающих устройств (роутеров) в павильонах № 1 и № 3; внесение изменений в программный код SKADA-системы автоматизированного рабочего места (АРМ) диспетчера; резервное копирование настроек передающих устройств (роутеров) в павильонах и диспетчерской.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по комплектации оборудованием и материалами, монтаж антенн передающих устройств (роутеров) в павильонах № 1 и № 3; внесение изменений в программный код SKADA-системы автоматизированного рабочего места (АРМ) диспетчера; резервное копирование настроек передающих устройств (роутеров) в павильонах и диспетчерской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30 рублей 06 копеек (включая НДС 18%)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товаре, работе, услу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900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.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ные работы осуществляются по адресу: г.Санкт-Петербург, сеть теплоснабжения от Северо-Западной ТЭЦ, лит. А, сооружение 1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7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6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7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6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6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7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6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7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377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6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  <w:gridCol w:w="2204"/>
            </w:tblGrid>
            <w:tr>
              <w:trPr/>
              <w:tc>
                <w:tcPr>
                  <w:tcW w:w="736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ительный директор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.В. Лебедь</w:t>
                  </w:r>
                </w:p>
              </w:tc>
            </w:tr>
            <w:tr>
              <w:trPr/>
              <w:tc>
                <w:tcPr>
                  <w:tcW w:w="736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бухгалтер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А. Высоцкая</w:t>
                  </w:r>
                </w:p>
              </w:tc>
            </w:tr>
            <w:tr>
              <w:trPr/>
              <w:tc>
                <w:tcPr>
                  <w:tcW w:w="736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главного бухгалтера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А. Высоцкая</w:t>
                  </w:r>
                </w:p>
              </w:tc>
            </w:tr>
            <w:tr>
              <w:trPr/>
              <w:tc>
                <w:tcPr>
                  <w:tcW w:w="736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ик отдела закупок и договорных отношений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Ю. Цымбал</w:t>
                  </w:r>
                </w:p>
              </w:tc>
            </w:tr>
            <w:tr>
              <w:trPr/>
              <w:tc>
                <w:tcPr>
                  <w:tcW w:w="736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ик юридического отдела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Н. Анохин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1:00Z</dcterms:created>
  <dc:creator>u.balakshina</dc:creator>
  <dc:description/>
  <cp:keywords/>
  <dc:language>en-US</dc:language>
  <cp:lastModifiedBy>Maria</cp:lastModifiedBy>
  <cp:lastPrinted>2015-10-30T15:04:00Z</cp:lastPrinted>
  <dcterms:modified xsi:type="dcterms:W3CDTF">2015-11-10T14:44:00Z</dcterms:modified>
  <cp:revision>20</cp:revision>
  <dc:subject/>
  <dc:title/>
</cp:coreProperties>
</file>