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5» октябр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7 рублей 65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«15»  октября 2015 года  до полного исполнения Сторонами своих обязательств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5 (пяти) календарны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360"/>
        <w:rPr/>
      </w:pPr>
      <w:r>
        <w:rPr/>
        <w:t>Проект договор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ind w:hanging="4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Санкт-Петербу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firstLine="36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«___» ________ 2015г.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</w:t>
      </w:r>
      <w:r>
        <w:rPr>
          <w:rFonts w:cs="Arial"/>
          <w:sz w:val="24"/>
          <w:szCs w:val="24"/>
        </w:rPr>
        <w:t xml:space="preserve">, именуемое в дальнейшем </w:t>
      </w:r>
      <w:r>
        <w:rPr>
          <w:rFonts w:cs="Arial"/>
          <w:b/>
          <w:sz w:val="24"/>
          <w:szCs w:val="24"/>
        </w:rPr>
        <w:t>«Исполнитель»</w:t>
      </w:r>
      <w:r>
        <w:rPr>
          <w:rFonts w:cs="Arial"/>
          <w:sz w:val="24"/>
          <w:szCs w:val="24"/>
        </w:rPr>
        <w:t>, в лице _____________________, действующего на основании _______________________, с одной стороны и</w:t>
      </w:r>
      <w:r>
        <w:rPr>
          <w:rFonts w:cs="Arial"/>
          <w:b/>
          <w:sz w:val="24"/>
          <w:szCs w:val="24"/>
        </w:rPr>
        <w:t xml:space="preserve">, 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рытое акционерное общество «Тепломагистраль» </w:t>
      </w:r>
      <w:r>
        <w:rPr>
          <w:rFonts w:cs="Arial"/>
          <w:sz w:val="24"/>
          <w:szCs w:val="24"/>
        </w:rPr>
        <w:t>(ЗАО «Тепломагистраль»)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именуемое в дальнейшем </w:t>
      </w:r>
      <w:r>
        <w:rPr>
          <w:rFonts w:cs="Arial"/>
          <w:b/>
          <w:sz w:val="24"/>
          <w:szCs w:val="24"/>
        </w:rPr>
        <w:t>«Заказчик»</w:t>
      </w:r>
      <w:r>
        <w:rPr>
          <w:rFonts w:cs="Arial"/>
          <w:sz w:val="24"/>
          <w:szCs w:val="24"/>
        </w:rPr>
        <w:t>, в лице Генерального директора Махалина Алексея Игоревича, действующего на основании Устава, с другой стороны, именуемые далее совместно – Стороны, заключили настоящий договор (далее – договор) о нижеследующем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  <w:tab/>
        <w:t>Предмет договора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Исполнитель обязуется по заданию Заказчика оказать услуги по изданию криптографических ключей и сертификата ключа проверки электронной подписи (далее – ЭП), а также выполнить иные обязательства, предусмотренные договором, а Заказчик обязуется оплатить услуги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Срок действия сертификата ключа проверки ЭП (далее – сертификат) составляет 12 (Двенадцать) месяцев с момента издания криптографических ключей и сертификата ключа проверки ЭП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Порядок и условия оказания услуг, предусмотренных п. 1.1. договора, определяются договором и Регламентом работы Удостоверяющего центра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 Исполнитель  обязуется за вознаграждение передать заказчику на условиях договора неисключительного права ( простую неисключительную лицензию) на использование программного обеспечения, перечень которых согласован Сторонами в «Перечне программного обеспечения» - Приложение №5 к Договору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>Условия договора присоединени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Договор является договором присоединени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Нормы, содержащиеся в Регламенте работы Исполнителя, становятся обязательными для Заказчика с момента подписания Сторонами настоящего договор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Стороны согласны с тем, что условия Регламента работы Исполнителя принимаются ими полностью без каких-либо изъятий, изменений и протоколов разногласий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В Регламенте работы Исполнителя Заказчик именуется как «потребитель услуг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Заказчик подтверждает, что ознакомлен с положениями Регламента работы Исполнителя, размещенного в сети Интернет по адресу: _______________.</w:t>
      </w:r>
    </w:p>
    <w:p>
      <w:pPr>
        <w:pStyle w:val="Normal"/>
        <w:spacing w:before="120" w:after="120"/>
        <w:ind w:firstLine="360"/>
        <w:rPr/>
      </w:pPr>
      <w:r>
        <w:rPr>
          <w:rFonts w:cs="Arial"/>
          <w:b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Исполнителя и Заказчика предусмотрены в Регламенте работы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</w:t>
        <w:tab/>
        <w:t>Исполнитель обязуется: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.1. Оказать услуги в объеме, согласованном Сторонами в Приложении № 1 к договору, в течение 10 (Десяти) рабочих дней со дня поступления на расчетный счет Исполнителя суммы предварительной оплаты услуг в размере, указанном в пункте 4.1. договора, в том числе издать сертификат Заказчика согласно заполненного заявления (Приложения № 2 к договору). 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став услуги по изданию криптографических ключей и сертификата ключа ЭП входят: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дание сертификата после получения от Заказчика всех необходимых документов согласно Приложения № 4 к договору;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дача Заказчику сертификата в форме документа на бумажном носителе, а также в форме электронного документа;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готовление сертификата по обращению Заказчика с гарантией сохранения в тайне закрытого ключа ЭП. Закрытый ключ ЭП передается владельцу сертификата на отчуждаемом защищенном носителе, предоставленном Заказчиком или приобретенном у Исполнителя;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уникальности открытого ключа в реестре сертификатов ключей проверки ЭП и архиве Исполнителя;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несение сертификата в реестр сертификатов ключей проверки ЭП не позднее даты начала действия сертификата;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едоставление Заказчику доступа к реестру сертификатов ключей проверки ЭП и списку отозванных сертификатов 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2. Оказать услуги по установке и настройке сертификата на рабочее место пользователя в присутствии владельца сертификата или уполномоченного им лица, в соответствии с доверенностью, заверенной надлежащим образом в соответствии с требованием действующего законодательств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3. Уведомлять Заказчика в течение срока действия сертификата о фактах, которые стали ему известны и которые существенным образом могут сказаться на возможности дальнейшего использования сертификат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4. Аннулировать сертификат в течение срока действия сертификата в случаях, указанных в п.3.1. Регламента работы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5. Обеспечить хранение сертификата в форме электронного документа после аннулирования сертификата не менее трех лет с момента прекращения его действия. По истечении указанного срока хранения, сертификат подлежит исключению из реестра сертификатов ключей проверки ЭП и переводу в режим архивного хранени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6. Производить обслуживание сертификата в соответствии с Регламентом работы Исполнителя в течение одного года с момента издания соответствующего сертификат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7. После оказания услуг предоставить Заказчику для подписания Акт сдачи-приемки оказанных услуг.</w:t>
      </w:r>
    </w:p>
    <w:p>
      <w:pPr>
        <w:pStyle w:val="Normal"/>
        <w:spacing w:before="120" w:after="120"/>
        <w:ind w:first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Заказчик обязуется: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1. Предоставить Исполнителю комплект документов согласно Приложению № 4 к договору для выпуска сертификат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</w:rPr>
        <w:t>3.2.2. Обеспечить присутствие владельца сертификата или уполномоченного им лица, в соответствии с доверенностью, заверенной надлежащим образом в соответствии с требованием действующего законодательства, при оказании услуг по установке и настройке сертификата на рабочее место пользова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3. В течение всего срока действия сертификата, в трехдневный срок сообщать Исполнителю об изменениях сведений, указанных в заполненном заявлении на выпуск сертификата (Приложение № 2 к договору)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4. Обеспечить возможность контроля уполномоченного федерального органа исполнительной власти или Исполнителя за соблюдением правил работы с криптографическими средствами в случаях, установленных действующим законодательством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5. Не использовать ключи ЭП, если ему стало известно, что эти ключи скомпрометированы. Под компрометацией ключей ЭП понимается хищение, утрата, разглашение, несанкционированное копирование и другие происшествия, в результате которых ключи ЭП могут стать доступными несанкционированным лицам и (или) процессам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6. Хранить в тайне закрытый ключ ЭП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7. Использовать предоставленные по договору криптографические средства без права передачи третьим лицам каким-либо способом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8. Оплатить стоимость услуг Исполнителя в размере и порядке, предусмотренном разделом 4 договор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9. После получения Акта сдачи-приемки услуг Заказчик обязуется подписать и вернуть его в течение 10 (Десяти) рабочих дней, начиная от даты его передачи Исполнителем или предоставить Исполнителю мотивированный отказ от подписания. В случае не предоставления Заказчиком подписанного Акта сдачи-приемки оказанных услуг или мотивированного отказа от его подписания, Акт сдачи-приемки оказанных услуг по истечении указанного срока считается подписанным Заказчиком, а услуги принятыми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  Порядок передачи неисключительных прав на программное обеспечение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Исполнитель обязуется передать заказчику неисключительные права на использование программного обеспечения (далее - ПО) в срок не позднее 10 (Десяти) рабочих дней с момента поступления суммы предварительной оплаты, предусмотренной в пункте 5.1. Договора на расчетный счет Исполнител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ередача неисключительных прав на использование ПО осуществляется Сторонами путем подписания акта приема-передачи неисключительных прав 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Передача неисключительных прав на ПО дает Заемщику право записать и хранить переданные ПО в памяти ЭВМ, а также осуществлять иные действия, необходимые для функционирования ПО в соответствии с их назначением, при условии соблюдения ограничений, установленных Договором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 В качестве подтверждения правомерности передачи прав по Договору Исполнитель может передать заказчику одновременно с актом приема-передачи неисключительных прав Лицензии на ПО -документ, подтверждающий право заказчика на инсталляцию и запуск ПО на одном рабочем месте (если в лицензии не указано иное) с сохранением за исполнителем и правообладателем права передачи прав на использование ПО другим лицам) в количестве согласно Приложению №5 к Договору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Срок, на который заказчику передаются неисключительные права на использование ПО составляет 12 (двенадцать) месяцев с момента подписания Сторонами акта приемки-передачи неисключительных прав, если иное не предусмотрено Лицензией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Использование заказчиком ПО, права на использование которых предоставляются по Договору, допускается в пределах территории Российской Федерации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7. Заказчик обязуется не декомпилировать (преобразовывать объектный код в исходный текст) и не модифицировать компоненты ПО, в том числе не поручать иным лицам осуществлять эти действия, а также не вносить какие-либо изменения в объектный код, за исключением тех, которые вносятся средствами, включенными в  Дистрибутив и описанными в документации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  <w:tab/>
        <w:t>Стоимость услуг и порядок расчетов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Стоимость услуг Исполнителя составляет денежную сумму в размере 8297,65 рублей, в том числе НДС 991,17 рублей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имость услуг исполнителя в размере 6497,65 рублей (Шесть тысяч четыреста девяносто семь) рублей 65 копеек, в то м числе НДС 18% 991,17 рублей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знаграждение за предоставление права пользования неисключительными правами в размере 1800,00 (Одна тысяча восемьсот) рублей. В соответствии с п.п. 26 п.2 ст.149 НК РФ передача прав на использование программ для ЭВМ НДС не облагаетс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Заказчик обязуется в срок не позднее 5 (Пяти) календарных дней с момента подписания договора на основании выставленного Исполнителем счета перечислить на расчетный счет Исполнителя сумму предварительной оплаты услуг в размере, согласованном Сторонами в пункте 4.1. договор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се расчеты по настоящему договору осуществляются в российских рублях на расчетный счет Исполнителя, указанный в настоящем договоре. Датой оплаты услуг является дата поступления денежных средств на расчетный счет Исполнителя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Обстоятельства непреодолимой силы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 обязательств по настоящему договору, если ненадлежащее исполнение сторонами обязательств вызвано наступлением обстоятельств непреодолимой силы, т.е. чрезвычайными и непредотвратимыми обстоятельствами, не подлежащими разумному контролю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которая не в состоянии выполнить обязательства по договору в силу наступления обстоятельств непреодолимой силы, незамедлительно письменно информирует другую сторону о начале указанных выше обстоятельств, но в любом случае не позднее 3 (Трех) календарных дней после начала их наступления. 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соответствующими государственными органами или иными уполномоченными органами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>Ответственность сторон, гарантии сторон и порядок рассмотрения споров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. Заказчик несет ответственность за достоверность сведений, представленных для регистрации в Исполнителя и издания сертификата, в соответствии с действующим законодательством РФ, а также обязан возместить убытки, понесенные Исполнителем, вследствие неверной идентификации владельца сертификата по причине несоответствия данных, изложенных в заявлении на генерацию сертификата ключа проверки ЭП, сведениям, содержащимся в предъявленных документах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. В случае невозможности оказания услуг по вине Заказчика (отсутствие уполномоченного представителя юридического лица - владельца сертификата или доверенного лица, согласно заверенной надлежащим образом доверенности, при установке сертификата на рабочем месте пользователя; неготовность оборудования), Заказчик обязан уплатить штраф в размере 1 500,00 рублей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4. В случае возникновения споров между Сторонами по вопросам, связанным с исполнением договора, Стороны принимают меры к их разрешению путем переговоров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5. В случае невозможности разрешения споров путем переговоров, они должны быть переданы на рассмотрение в Арбитражный суд Санкт-Петербурга и Ленинградской области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>Срок действия договора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1. Настоящий договор вступает в силу с момента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</w:t>
        <w:tab/>
        <w:t>Прочие условия договора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1. Любые изменения договора,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Стороны соглашаются, что проценты в соответсвии со статьей 317.1 Гражданского кодекса РФ не начисляются и не уплачиваютс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3. Положения, содержащиеся в Регламенте работ УЦ СПб ГУП «СПб ИАЦ», являются обязательными для Заказчика с момента подписания Сторонами договора. Заказчик с ними ознакомлен и полностью согласен (без каких либо изъятий, изменений и протоколов разногласий)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4. Все предоставленные Сторонами данные или любые сведения, отнесенные к конфиденциальной информации в соответствии с действующим законодательством Российской Федерации и регламентами Сторон, являются исключительной собственностью Сторон и не подлежат разглашению Сторонами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</w:t>
        <w:tab/>
        <w:t>Приложения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1. Приложение № 1 – Спецификация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2. Приложение № 2 – Заявление на генерацию сертификата ключа проверки ЭП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. Приложение № 3 – Согласие на обработку персональных данных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4. Приложение № 4 - Перечень документов, предоставляемых Заказчиком для издания криптографических ключей и сертификата ключа проверки ЭП.</w:t>
      </w:r>
    </w:p>
    <w:p>
      <w:pPr>
        <w:pStyle w:val="Normal"/>
        <w:spacing w:before="120" w:after="12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5. Перечень программного обеспечения.</w:t>
      </w:r>
    </w:p>
    <w:p>
      <w:pPr>
        <w:pStyle w:val="Normal"/>
        <w:spacing w:before="120" w:after="12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</w:t>
        <w:tab/>
        <w:t>Реквизиты сторон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831"/>
        <w:gridCol w:w="4873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ind w:firstLine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180" w:after="0"/>
              <w:ind w:left="426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873" w:type="dxa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,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02758, КПП 78410100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4785502694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юр. адрес)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91186, Санкт-Петербург, ул. Малая Конюшенная, дом 14, лит. А, пом. 15Н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33000002181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в ПАО «Банк «Санкт-Петербург», г. Санкт-Петербург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30101810900000000790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0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Тел.: 314-89-14, Факс: 314-72-2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/_______________/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120"/>
              <w:ind w:firstLine="3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/ Махалин А.И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</w:tr>
    </w:tbl>
    <w:p>
      <w:pPr>
        <w:pStyle w:val="21"/>
        <w:ind w:right="55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</cp:lastModifiedBy>
  <cp:lastPrinted>2016-01-15T15:58:00Z</cp:lastPrinted>
  <dcterms:modified xsi:type="dcterms:W3CDTF">2016-01-25T06:35:00Z</dcterms:modified>
  <cp:revision>21</cp:revision>
  <dc:subject/>
  <dc:title>КОНКУРСНАЯ ДОКУМЕНТАЦИЯ</dc:title>
</cp:coreProperties>
</file>