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sz w:val="24"/>
                <w:szCs w:val="24"/>
                <w:lang w:val="en-US"/>
              </w:rPr>
              <w:t>октября</w:t>
            </w:r>
            <w:r>
              <w:rPr>
                <w:b w:val="false"/>
                <w:sz w:val="24"/>
                <w:szCs w:val="24"/>
              </w:rPr>
              <w:t xml:space="preserve">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источника бесперебойного питания (ИБП) Cyber Power DX850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580</w:t>
      </w:r>
      <w:r>
        <w:rPr>
          <w:b/>
          <w:sz w:val="28"/>
          <w:szCs w:val="28"/>
          <w:lang w:val="en-US"/>
        </w:rPr>
        <w:t>WA</w:t>
      </w:r>
      <w:r>
        <w:rPr>
          <w:b/>
          <w:sz w:val="28"/>
          <w:szCs w:val="28"/>
        </w:rPr>
        <w:t>/490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2 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сточника бесперебойного питания (ИБП) Cyber Power DX85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580</w:t>
            </w:r>
            <w:r>
              <w:rPr>
                <w:sz w:val="24"/>
                <w:szCs w:val="24"/>
                <w:lang w:val="en-US"/>
              </w:rPr>
              <w:t>WA</w:t>
            </w:r>
            <w:r>
              <w:rPr>
                <w:sz w:val="24"/>
                <w:szCs w:val="24"/>
              </w:rPr>
              <w:t>/490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октября 2015 года до срока окончания гарантии на товар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2х (двух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иобретение источника бесперебойного питания (ИБП) Cyber Power DX85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580</w:t>
            </w:r>
            <w:r>
              <w:rPr>
                <w:sz w:val="24"/>
                <w:szCs w:val="24"/>
                <w:lang w:val="en-US"/>
              </w:rPr>
              <w:t>WA</w:t>
            </w:r>
            <w:r>
              <w:rPr>
                <w:sz w:val="24"/>
                <w:szCs w:val="24"/>
              </w:rPr>
              <w:t>/490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35"/>
        <w:jc w:val="right"/>
        <w:rPr>
          <w:b/>
          <w:b/>
        </w:rPr>
      </w:pPr>
      <w:r>
        <w:rPr>
          <w:b/>
        </w:rPr>
        <w:t>к документации по закупке у единственного источника</w:t>
      </w:r>
    </w:p>
    <w:p>
      <w:pPr>
        <w:pStyle w:val="Header"/>
        <w:tabs>
          <w:tab w:val="clear" w:pos="709"/>
        </w:tabs>
        <w:rPr/>
      </w:pPr>
      <w:r>
        <w:rPr>
          <w:b/>
        </w:rPr>
        <w:t xml:space="preserve">ПРОЕКТ ДОГОВОРА </w:t>
      </w:r>
    </w:p>
    <w:p>
      <w:pPr>
        <w:pStyle w:val="Normal"/>
        <w:ind w:right="-2" w:hanging="0"/>
        <w:rPr/>
      </w:pPr>
      <w:r>
        <w:rPr/>
        <w:t xml:space="preserve">г. Санкт- Петербург                                                                                             </w:t>
        <w:tab/>
        <w:t xml:space="preserve">           «__» октября 2015 г.</w:t>
      </w:r>
    </w:p>
    <w:p>
      <w:pPr>
        <w:pStyle w:val="Normal"/>
        <w:ind w:right="-2" w:firstLine="708"/>
        <w:jc w:val="both"/>
        <w:rPr/>
      </w:pPr>
      <w:r>
        <w:rPr>
          <w:b/>
        </w:rPr>
        <w:t>ЗАО «Тепломагистраль»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10 от 20.03.2014 года, с одной стороны, и </w:t>
      </w:r>
      <w:r>
        <w:rPr>
          <w:b/>
        </w:rPr>
        <w:t>____________________</w:t>
      </w:r>
      <w:r>
        <w:rPr/>
        <w:t xml:space="preserve">, именуемое в дальнейшем </w:t>
      </w:r>
      <w:r>
        <w:rPr>
          <w:b/>
        </w:rPr>
        <w:t>«Поставщик</w:t>
      </w:r>
      <w:r>
        <w:rPr/>
        <w:t>», в лице 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«Товар», на условиях и в порядке, предусмотренных настоящим Договором, а также Счетом № ____________от «___» октября 2015 года (далее – «Счет»), являющимся неотъемлемой частью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личество, ассортимент и стоимость Товара указаны в Счете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ставка производится в течение 5 (пяти) рабочих дней с момента предоплаты Товара, путем самовывоза Товара Покупателем со склада Поставщика по адресу, указанному в разделе 7 Договора. О готовности Товара к отгрузке Поставщик уведомляет Покупателя путем направления письменного сообщения по факсу, номер которого указан в разделе 7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оставщик обязан предоставить Покупателю все необходимые документы, связанные с поставкой Товара: товарную накладную (форма № ТОРГ-12) и счет-фактуру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раво собственности, а также риски утраты, недостачи или повреждения товаров переходят на Покупателя в момент передачи Товара Покупателю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autoSpaceDE w:val="true"/>
        <w:spacing w:lineRule="auto" w:line="240" w:before="0" w:after="0"/>
        <w:ind w:left="0" w:firstLine="708"/>
        <w:jc w:val="both"/>
        <w:rPr/>
      </w:pPr>
      <w:r>
        <w:rPr/>
        <w:t xml:space="preserve">Оплата поставляемого Товара производится в виде 100% предоплаты путем перечисления денежных средств Покупателем на расчетный счет Поставщика в течение 2 (двух) банковских дней с момента подписания настоящего Договора. </w:t>
      </w:r>
    </w:p>
    <w:p>
      <w:pPr>
        <w:pStyle w:val="Normal"/>
        <w:ind w:firstLine="708"/>
        <w:jc w:val="both"/>
        <w:rPr/>
      </w:pPr>
      <w:r>
        <w:rPr/>
        <w:t>Обязательство по оплате считается исполненным с момента списания денежных средств с расчетного счета Покупателя.</w:t>
      </w:r>
    </w:p>
    <w:p>
      <w:pPr>
        <w:pStyle w:val="Normal"/>
        <w:ind w:firstLine="708"/>
        <w:jc w:val="both"/>
        <w:rPr/>
      </w:pPr>
      <w:r>
        <w:rPr/>
        <w:t>3.2. В случае нарушения срока оплаты Поставщик имеет право отказаться от исполнения Договора и вернуть денежные средства Покупател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rPr>
          <w:b/>
          <w:b/>
        </w:rPr>
      </w:pPr>
      <w:r>
        <w:rPr>
          <w:b/>
        </w:rPr>
        <w:t>Порядок приемки и предъявления претензий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Приемка Товара по качеству, количеству и состоянию тары производится при передаче Товара на складе Поставщика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В случае обнаружения в процессе приемки недостачи по количеству и/или некачественного Товара, Покупатель обязан приостановить приемку, оформить акт о недостаче/недостатках по качеству установленной формы. Акт должен быть подписан представителем Покупателя и представителем Поставщика. Покупатель не вправе предъявлять претензии по количеству после окончания сроков для приемки, а также неоформленные актом претензи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bCs/>
        </w:rPr>
        <w:t>Поставщик гарантирует качество и надежность Товара в течение всего гарантийного срока, установленного заводом-изготовителем. Гарантийный срок на Товар, не имеющий гарантии завода-изготовителя, составляет двенадцать месяцев. Гарантийный срок исчисляется с момента передачи товара Покупателю</w:t>
      </w:r>
      <w:r>
        <w:rPr/>
        <w:t>. В случае обнаружения в течение гарантийного срока недостатков в Товаре, Покупатель обязан направить Поставщику письменный вызов (факсимильной или почтовой связью) для составления акта о скрытых недостатках. Подписанный сторонами акт о скрытых недостатках Товара, в котором установлена вина Поставщика, либо заключение авторизованного сервис-центра производителя или независимой экспертизы являются основанием для предъявления Покупателем претензий Поставщику.</w:t>
      </w:r>
    </w:p>
    <w:p>
      <w:pPr>
        <w:pStyle w:val="Normal"/>
        <w:ind w:firstLine="708"/>
        <w:jc w:val="both"/>
        <w:rPr/>
      </w:pPr>
      <w:r>
        <w:rPr/>
        <w:t xml:space="preserve">4.4. При  недостатках Товара, обнаруженных Покупателем в течение гарантийного срока, Покупатель имеет право обратиться в авторизованный сервис-центр производителя. </w:t>
      </w:r>
      <w:r>
        <w:rPr>
          <w:color w:val="000000"/>
        </w:rPr>
        <w:t>Подробные условия и сроки гарантийных обязательств содержатся в гарантийных талонах на Тов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5. В случае существенного нарушения требований к качеству Товара Покупатель вправе отказаться от исполнения настоящего Договора и потребовать возврата уплаченной за Товар денежной суммы или потребовать замены Товара ненадлежащего качества. К существенным нарушениям относятся, в частности, недостатки, которые выявляются неоднократно, либо проявляются вновь после их устран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сли претензии по качеству Товара были заявлены в период действия гарантийного срока, Покупатель вправе требовать возврата уплаченных денежных средств за некачественный Това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вщик будет обязан удовлетворить требования Покупателя, если не сможет доказать факт нарушения Покупателем правил хранения или эксплуатации Товара.</w:t>
      </w:r>
    </w:p>
    <w:p>
      <w:pPr>
        <w:pStyle w:val="Normal"/>
        <w:ind w:firstLine="709"/>
        <w:jc w:val="both"/>
        <w:rPr/>
      </w:pPr>
      <w:r>
        <w:rPr/>
        <w:t xml:space="preserve">При этом Поставщик обязан вернуть полученные денежные средства на расчетный счет Покупателя не позднее 10 (десяти) рабочих дней с момента получения требования Покупателя. В случае нарушения срока возврата денежных средств, Покупатель имеет право потребовать от Продавца уплаты пени из расчета 0,5 % от неперечисленной суммы за каждый день просрочки, начиная с даты получения Поставщиком треб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 Поставщик обязан будет возместить Покупателю убытки, причиненные ненадлежащим исполнением условий Договора.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/>
        <w:t>5.1.За неисполнение (ненадлежащее исполнение) обязательств по настоящему Договору стороны несут ответственность, установленную действующим законодательством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/>
        <w:t>5.2  При нарушении срока передачи товара Поставщик обязан по требованию Покупателя уплатить ему пени в размере 0,5 % от стоимости недопоставленного Товара, указанной в Счете, за каждый день просрочки. Кроме предусмотренной настоящим Договором неустойки Покупатель имеет право на взыскание с Поставщика процентов, предусмотренных ст.395 ГК РФ, а также на односторонний отказ от исполнения настоящего Договор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/>
        <w:t xml:space="preserve">5.3. Покупатель имеет право отказаться от исполнения настоящего Договора в одностороннем внесудебном порядке, письменно уведомив об этом Поставщика в следующих случаях: </w:t>
      </w:r>
    </w:p>
    <w:p>
      <w:pPr>
        <w:pStyle w:val="Style35"/>
        <w:rPr/>
      </w:pPr>
      <w:r>
        <w:rPr/>
        <w:t>- нарушения Поставщиком срока передачи Товара Покупателю более чем на 5 (пять) рабочих дней;</w:t>
      </w:r>
    </w:p>
    <w:p>
      <w:pPr>
        <w:pStyle w:val="Style35"/>
        <w:rPr/>
      </w:pPr>
      <w:r>
        <w:rPr/>
        <w:t xml:space="preserve">- неустранения недостатков Товара, выявленных Покупателем, в указанные в Договоре сроки. </w:t>
      </w:r>
    </w:p>
    <w:p>
      <w:pPr>
        <w:pStyle w:val="Style35"/>
        <w:rPr/>
      </w:pPr>
      <w:r>
        <w:rPr/>
        <w:t>Подписания сторонами соглашения о расторжении договора в данных случаях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Style35"/>
        <w:rPr/>
      </w:pPr>
      <w:r>
        <w:rPr/>
        <w:t xml:space="preserve">При этом Поставщик обязан вернуть полученную предоплату на расчетный счет Покупателя не позднее 10 (десяти) рабочих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0,5 % от неперечисленной суммы за каждый день просрочки, начиная с даты получения Поставщиком уведом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Настоящий договор вступает в силу с момента его подписания обеими сторонами и действует по 31.12.2015 года, что не прекращает течение гарантийного срока на Това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Стороны обязуются принимать все усилия для разрешения всех споров и разногласий, которые возникают в связи с настоящим Договором, путем переговоров. Срок рассмотрения претензий – 5 рабочих дней с момента получения претензии. В случае недостижения согласия путем переговоров, все споры, возникающие при исполнении, изменении, расторжении настоящего Договора, рассматриваются в Арбитражном суде города Санкт-Петербурга и Ленинград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Настоящий Договор составлен на русском языке в 2 (Двух) экземплярах, имеющих  равн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сторо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5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По настоящему Договору все сообщения и уведомления сторон друг другу должны быть совершены в письменной форме, подписаны уполномоченными на то лицами, скреплены печатями сторон и направлены другой стороне нарочным или почтовой связью с уведомление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При изменении реквизитов, указанных в настоящем Договоре, Стороны обязаны в пятидневный срок письменно сообщить другой Стороне о соответствующих изменениях. Надлежащим для отправки корреспонденции является адрес местонахождения Стороны, указанный в разделе 7 настоящего Договора либо измененный адрес, о котором Сторона извещена в соответствии с вышеуказанным порядком.  В случае отправки корреспонденции (уведомлений, соглашений, писем, счетов, актов и др.) по надлежащему адресу и возврата корреспонденции по причине  истечения срока хранения или выбытия/отсутствия адресата (Стороны) по данному адресу, корреспонденция будет считаться полученной другой Стороной по истечении 10 (Десяти) календарных дней с даты ее отправки.</w:t>
      </w:r>
    </w:p>
    <w:p>
      <w:pPr>
        <w:pStyle w:val="Normal"/>
        <w:ind w:left="709" w:hanging="0"/>
        <w:rPr/>
      </w:pPr>
      <w:r>
        <w:rPr/>
        <w:t>7. Адреса и реквизиты Сторон: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3"/>
      </w:tblGrid>
      <w:tr>
        <w:trPr>
          <w:trHeight w:val="5719" w:hRule="atLeast"/>
        </w:trPr>
        <w:tc>
          <w:tcPr>
            <w:tcW w:w="5213" w:type="dxa"/>
            <w:tcBorders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ЗАО «Тепломагистраль»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 xml:space="preserve">Адрес: 191186, Санкт-Петербург, 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ул. Малая Конюшенная, д.14, лит.А, пом.15Н.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Тел. (812) 314-89-14, факс 314-72-21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ИНН 7814302758 КПП 784101001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ОГРН 1047855026944 ОКПО 72466968</w:t>
            </w:r>
          </w:p>
          <w:p>
            <w:pPr>
              <w:pStyle w:val="Style35"/>
              <w:rPr/>
            </w:pPr>
            <w:r>
              <w:rPr/>
              <w:t xml:space="preserve">Р/с 40702810833000002181  </w:t>
            </w:r>
          </w:p>
          <w:p>
            <w:pPr>
              <w:pStyle w:val="Style35"/>
              <w:rPr/>
            </w:pPr>
            <w:r>
              <w:rPr/>
              <w:t xml:space="preserve">в ПАО «Банк «Санкт-Петербург», </w:t>
            </w:r>
          </w:p>
          <w:p>
            <w:pPr>
              <w:pStyle w:val="Style35"/>
              <w:rPr/>
            </w:pPr>
            <w:r>
              <w:rPr/>
              <w:t xml:space="preserve">г. Санкт-Петербург  </w:t>
            </w:r>
          </w:p>
          <w:p>
            <w:pPr>
              <w:pStyle w:val="Style35"/>
              <w:rPr/>
            </w:pPr>
            <w:r>
              <w:rPr/>
              <w:t xml:space="preserve">К/с 30101810900000000790 </w:t>
            </w:r>
          </w:p>
          <w:p>
            <w:pPr>
              <w:pStyle w:val="Style35"/>
              <w:rPr>
                <w:rFonts w:eastAsia="Arial"/>
              </w:rPr>
            </w:pPr>
            <w:r>
              <w:rPr/>
              <w:t>БИК 044030790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 xml:space="preserve">Заместитель генерального директора -  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финансовый директор</w:t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35"/>
              <w:rPr>
                <w:rFonts w:eastAsia="Arial"/>
              </w:rPr>
            </w:pPr>
            <w:r>
              <w:rPr>
                <w:rFonts w:eastAsia="Arial"/>
              </w:rPr>
              <w:t>_______________ Ю.М. Тавдидишвил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80" w:after="4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rFonts w:cs="Times New Roman"/>
      <w:b/>
      <w:bCs w:val="false"/>
      <w:i w:val="false"/>
      <w:iCs w:val="false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6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</cp:lastModifiedBy>
  <cp:lastPrinted>2015-01-27T12:09:00Z</cp:lastPrinted>
  <dcterms:modified xsi:type="dcterms:W3CDTF">2015-10-16T14:17:00Z</dcterms:modified>
  <cp:revision>16</cp:revision>
  <dc:subject/>
  <dc:title>КОНКУРСНАЯ ДОКУМЕНТАЦИЯ</dc:title>
</cp:coreProperties>
</file>