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поставку источника бесперебойного питания (ИБП) Cyber Power DX850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580</w:t>
      </w:r>
      <w:r>
        <w:rPr>
          <w:b/>
          <w:sz w:val="24"/>
          <w:szCs w:val="24"/>
          <w:lang w:val="en-US"/>
        </w:rPr>
        <w:t>WA</w:t>
      </w:r>
      <w:r>
        <w:rPr>
          <w:b/>
          <w:sz w:val="24"/>
          <w:szCs w:val="24"/>
        </w:rPr>
        <w:t>/490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3 октябр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оставку источника бесперебойного питания (ИБП) Cyber Power DX850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580</w:t>
      </w:r>
      <w:r>
        <w:rPr>
          <w:b/>
          <w:sz w:val="24"/>
          <w:szCs w:val="24"/>
          <w:lang w:val="en-US"/>
        </w:rPr>
        <w:t>WA</w:t>
      </w:r>
      <w:r>
        <w:rPr>
          <w:b/>
          <w:sz w:val="24"/>
          <w:szCs w:val="24"/>
        </w:rPr>
        <w:t>/490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лужебной записке № б/н от «22» сентября 2015г., полученной от обслуживающей ЗАО «Тепломагистраль» компании ГУП «ТЭК СПб» (Договор №14-9 от 04.09.2014г.) имеющийся источник бесперебойного питания (ИБП) </w:t>
      </w:r>
      <w:r>
        <w:rPr>
          <w:sz w:val="24"/>
          <w:szCs w:val="24"/>
          <w:lang w:val="en-US"/>
        </w:rPr>
        <w:t>SVEN</w:t>
      </w:r>
      <w:r>
        <w:rPr>
          <w:sz w:val="24"/>
          <w:szCs w:val="24"/>
        </w:rPr>
        <w:t xml:space="preserve"> модель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+825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: АВ200159 (являющийся частью системы управления, автоматизации, диспетчеризации и электроснабжения сети тепловой магистральной), вышел из стро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модель </w:t>
      </w:r>
      <w:r>
        <w:rPr>
          <w:sz w:val="24"/>
          <w:szCs w:val="24"/>
          <w:lang w:val="en-US"/>
        </w:rPr>
        <w:t>SVEN</w:t>
      </w:r>
      <w:r>
        <w:rPr>
          <w:sz w:val="24"/>
          <w:szCs w:val="24"/>
        </w:rPr>
        <w:t xml:space="preserve"> модель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+825 не производится. Эквивалентной заменой данной модели является Cyber Power DX85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580</w:t>
      </w:r>
      <w:r>
        <w:rPr>
          <w:sz w:val="24"/>
          <w:szCs w:val="24"/>
          <w:lang w:val="en-US"/>
        </w:rPr>
        <w:t>WA</w:t>
      </w:r>
      <w:r>
        <w:rPr>
          <w:sz w:val="24"/>
          <w:szCs w:val="24"/>
        </w:rPr>
        <w:t>/49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проведен анализ рынка и выявлены потенциальные Поставщики необходимого товар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694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олагаемого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шт. руб. (включая НДС 18%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ый рас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шт. руб. (включая НДС 18%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com spb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С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97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Юлмарт 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b.nix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261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NS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6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амую низкую цену предложило ООО «Торговый Дом Стор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итоговая сумма договора составляет менее ста тысяч рублей,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ООО «Торговый Дом Стор» - без проведения конкурентных процедур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Торговый Дом Стор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4 176 рублей 00 копеек (включая НДС 18%). Срок действия договора с  октября 2015 года до полного исполнения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5-01-28T10:06:00Z</cp:lastPrinted>
  <dcterms:modified xsi:type="dcterms:W3CDTF">2015-10-16T14:20:00Z</dcterms:modified>
  <cp:revision>51</cp:revision>
  <dc:subject/>
  <dc:title>Закрытое акционерное общество</dc:title>
</cp:coreProperties>
</file>