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3» октября 2015 год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68"/>
        <w:gridCol w:w="5975"/>
      </w:tblGrid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сточника бесперебойного питания (ИБП) Cyber Power DX8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сточника бесперебойного питания (ИБП) Cyber Power DX8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1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65.5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0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</cp:lastModifiedBy>
  <cp:lastPrinted>2014-09-23T14:16:00Z</cp:lastPrinted>
  <dcterms:modified xsi:type="dcterms:W3CDTF">2015-10-16T11:40:00Z</dcterms:modified>
  <cp:revision>12</cp:revision>
  <dc:subject/>
  <dc:title/>
</cp:coreProperties>
</file>