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5"/>
      </w:tblGrid>
      <w:tr>
        <w:trPr>
          <w:trHeight w:val="1151" w:hRule="atLeast"/>
        </w:trPr>
        <w:tc>
          <w:tcPr>
            <w:tcW w:w="11775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Закупочной комисси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25» сентября 2015 года</w:t>
            </w:r>
          </w:p>
        </w:tc>
      </w:tr>
    </w:tbl>
    <w:p>
      <w:pPr>
        <w:pStyle w:val="FR1"/>
        <w:jc w:val="both"/>
        <w:rPr/>
      </w:pPr>
      <w:r>
        <w:rPr/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snapToGrid w:val="false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snapToGrid w:val="false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комплекса услуг по проведению экспертизы и последующей доработке Положения о закупках ЗАО «Тепломагистраль» в соответствии с Федеральным законом от 18.07.2011г. № 223-ФЗ "О закупках товаров, работ, услуг отдельными видами юридических лиц" и смежным правом РФ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5 год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сайте Заказчи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п. 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 Положения о порядке проведения регламентированных закупок товаров, работ, услуг для нужд ЗАО «Тепломагистраль» от 31.12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 до момента заключения договора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оставщик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оставщик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оставщику (исполнителю, подрядчику) либо принимает предложение о заключении договора (договоров) от одного поставщика (исполнителя, подрядчика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– предельно допустимая цена договора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31.12.2014г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szCs w:val="24"/>
                <w:lang w:val="ru-RU"/>
              </w:rPr>
              <w:t>Оказание комплекса услуг по проведению экспертизы и последующей доработке Положения о закупках ЗАО «Тепломагистраль» в соответствии с Федеральным законом от 18.07.2011г. № 223-ФЗ "О закупках товаров, работ, услуг отдельными видами юридических лиц" и смежным правом РФ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 рублей 00 копеек (НДС не облагается на основании ст.346.12 и 346.13 гл.26.2 НКРФ)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Цена договора включает все необходимые расходы с учетом расходов на перевозку, страхование, уплату таможенных пошлин и других обязательных платежей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Безналичный расчет, оплата в течение 3 (трёх) рабочих дней  с момента подписания настоящего договора Форма оплаты – безналичная. Аванс – 50%, окончательная оплата – 50% в срок не позднее 5 (пяти) рабочих дней с момента подписания Заказчиком Акта об оказании услуг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 xml:space="preserve">Оказание комплекса услуг по проведению экспертизы и последующей доработке Положения о закупках ЗАО «Тепломагистраль» в соответствии с Федеральным законом от 18.07.2011г. № 223-ФЗ "О закупках товаров, работ, услуг отдельными видами юридических лиц" и </w:t>
            </w:r>
            <w:r>
              <w:rPr>
                <w:b w:val="false"/>
                <w:szCs w:val="24"/>
              </w:rPr>
              <w:t>смежным правом РФ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Heading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Heading2"/>
        <w:jc w:val="right"/>
        <w:rPr/>
      </w:pPr>
      <w:r>
        <w:rPr/>
        <w:t xml:space="preserve">к документации </w:t>
      </w:r>
      <w:r>
        <w:rPr>
          <w:lang w:val="ru-RU"/>
        </w:rPr>
        <w:t>по закупке у единственного источн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</w:t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услуг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г. Санкт-Петербург</w:t>
        <w:tab/>
        <w:tab/>
        <w:tab/>
        <w:tab/>
        <w:tab/>
        <w:tab/>
        <w:tab/>
        <w:tab/>
        <w:t xml:space="preserve">                                                                                          «__» ________ 2015 г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b/>
          <w:sz w:val="24"/>
          <w:szCs w:val="24"/>
        </w:rPr>
        <w:t xml:space="preserve">________________________________________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 xml:space="preserve">, в лице _____________________________, действующего на основании ______, с одной стороны, и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рытое акционерное общество «Тепломагистраль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, в лице заместителя генерального директора – финансового директора Тавдидишвили Юзы Михайловича, действующего на основании доверенности № 10 от 20.03.2014 года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/>
        <w:numPr>
          <w:ilvl w:val="0"/>
          <w:numId w:val="3"/>
        </w:numPr>
        <w:spacing w:lineRule="auto" w:line="276" w:before="0" w:after="0"/>
        <w:ind w:left="284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keepLines/>
        <w:spacing w:lineRule="auto" w:line="276"/>
        <w:jc w:val="both"/>
        <w:rPr/>
      </w:pPr>
      <w:r>
        <w:rPr>
          <w:sz w:val="24"/>
          <w:szCs w:val="24"/>
        </w:rPr>
        <w:t>1.1. Исполнитель принимает на себя обязательство оказать комплекс услуг по проведению экспертизы и последующей доработке положения о закупке Заказчика в соответствии с Федеральным законом от 18.07.2011г. № 223-ФЗ "О закупках товаров, работ, услуг отдельными видами юридических лиц" (далее по тексту– «Федеральный закон от 18.07.2011 № 223-ФЗ») и смежного законодательства РФ. Комплекс услуг по проведению экспертизы положения о закупке включает в себя:</w:t>
      </w:r>
    </w:p>
    <w:p>
      <w:pPr>
        <w:pStyle w:val="Normal"/>
        <w:keepLines/>
        <w:spacing w:lineRule="auto" w:line="276"/>
        <w:jc w:val="both"/>
        <w:rPr/>
      </w:pPr>
      <w:r>
        <w:rPr>
          <w:sz w:val="24"/>
          <w:szCs w:val="24"/>
        </w:rPr>
        <w:t xml:space="preserve">1.1.1. Осуществление проверки и анализа </w:t>
      </w:r>
      <w:r>
        <w:rPr>
          <w:i/>
          <w:sz w:val="24"/>
          <w:szCs w:val="24"/>
        </w:rPr>
        <w:t>Положения о порядке проведения регламентированых закупок товаров, работ, услуг для нужд Закрытого акционерного общества «Тепломагистраль»</w:t>
      </w:r>
      <w:r>
        <w:rPr>
          <w:sz w:val="24"/>
          <w:szCs w:val="24"/>
        </w:rPr>
        <w:t xml:space="preserve"> (далее по тексту – «Положение о закупке») на предмет соответствия нормам и требованиям закона 223-ФЗ, подзаконных актов, последним изменениям в них.</w:t>
      </w:r>
    </w:p>
    <w:p>
      <w:pPr>
        <w:pStyle w:val="Normal"/>
        <w:keepLines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2. Доработка Положения о закупке Заказчика в соответствии с требованиями Федерального закона от 18.07.2011г. № 223-ФЗ и смежных законодательств РФ.</w:t>
      </w:r>
    </w:p>
    <w:p>
      <w:pPr>
        <w:pStyle w:val="Normal"/>
        <w:keepLines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3. Предоставление Заказчику рекомендаций по оптимизации порядка организации закупочной деятельности Заказчика в соответствии с требованиями Федерального закона от 18.07.2011г. № 223-ФЗ и смежного законодательства РФ.</w:t>
      </w:r>
    </w:p>
    <w:p>
      <w:pPr>
        <w:pStyle w:val="Normal"/>
        <w:keepLines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numPr>
          <w:ilvl w:val="0"/>
          <w:numId w:val="3"/>
        </w:numPr>
        <w:spacing w:lineRule="auto" w:line="276" w:before="0" w:after="0"/>
        <w:ind w:left="284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СТОРОН</w:t>
      </w:r>
    </w:p>
    <w:p>
      <w:pPr>
        <w:pStyle w:val="Normal"/>
        <w:keepLines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 Заказчик обязуется предоставить Исполнителю Положение о закупке в электронном виде, а также заполненные Опросные листы для экспертизы и доработки Положения о закупке в соответствии с Федеральным законом от 18 июля 2011 г. № 223-ФЗ (Приложение №1 к настоящему Договору) и, в случае необходимости, иную достоверную информацию для оказания услуг Исполнителем.</w:t>
      </w:r>
    </w:p>
    <w:p>
      <w:pPr>
        <w:pStyle w:val="Normal"/>
        <w:keepLines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2. Заказчик обязуется сообщать для исполнения настоящего Договора достоверную, полную и достаточную информацию по предмету настоящего Договора.</w:t>
      </w:r>
    </w:p>
    <w:p>
      <w:pPr>
        <w:pStyle w:val="Normal"/>
        <w:keepLines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3. Заказчик оплачивает услуги Исполнителя в размере и сроки, предусмотренные разделом 4 настоящего Договора.</w:t>
      </w:r>
    </w:p>
    <w:p>
      <w:pPr>
        <w:pStyle w:val="Normal"/>
        <w:keepLines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4. Исполнитель оказывает услуги, предусмотренные разделом 1 настоящего Договора, надлежащим образом, в согласованные Сторонами сроки.</w:t>
      </w:r>
    </w:p>
    <w:p>
      <w:pPr>
        <w:pStyle w:val="Normal"/>
        <w:keepLines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5. По окончании оказания услуг Исполнитель обязан предоставить Заказчику в печатном виде (утвержденный Исполнителем) и на электронном носителе проект доработанного Положения о закупке, а также перечень произведенных изменений. Одновременно Исполнитель направляет Заказчику Акт об оказании услуг, который Заказчик обязан подписать либо представить мотивированный отказ от подписания.</w:t>
      </w:r>
    </w:p>
    <w:p>
      <w:pPr>
        <w:pStyle w:val="Normal"/>
        <w:keepLines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numPr>
          <w:ilvl w:val="0"/>
          <w:numId w:val="3"/>
        </w:numPr>
        <w:spacing w:lineRule="auto" w:line="276" w:before="0" w:after="0"/>
        <w:ind w:left="284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1. Договор вступает в силу со дня подписания и действует до момента исполнения Сторонами своих обязательств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3.2. </w:t>
      </w:r>
      <w:r>
        <w:rPr>
          <w:sz w:val="24"/>
          <w:szCs w:val="24"/>
        </w:rPr>
        <w:t>Срок оказания Услуг составляет 20 (двадцать) календарных дней с момента перечисления Заказчиком денежных средств в качестве аванса на счет Исполнителя. Все необходимые согласования по проведению экспертизы Положения о закупке и его доработке осуществляются в течение срока действия настоящего Договора. Пожелания и замечания к проекту доработанного Положения о закупке Заказчика принимаются Исполнителем от Заказчика в письменной форме в течение срока действия Договора, в т.ч. на электронную почту Исполнителя ____________. В случае их отсутствия, услуги считаются оказанными в полном объеме со дня подписания Сторонами акта об оказании услуг. По согласованию Сторон проект доработанного Положения о закупке может быть предоставлен Заказчику раньше указанного срока оказания Услуг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ТОИМОСТЬ УСЛУГ И ПОРЯДОК РАСЧЕТОВ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1. Стоимость настоящего Договора составляет 45000 руб. 00 коп. (Сорок пять тысяч рублей 00 копеек). НДС не облагается на основании положений статей 346.12 и 346.13 главы 26.2 Налогового кодекса РФ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 Оплата Услуг производится на основании счетов, выставленных Исполнителем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3. Форма оплаты – безналичная. Аванс – 50%, окончательная оплата – 50% в срок не позднее 5 (пяти) рабочих дней с момента подписания Заказчиком Акта об оказании услуг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4. Заказчик осуществляет оплату услуг, оказанных Исполнителем по настоящему Договору, путем перечисления денежных средств на расчетный счет последнего. Условия по оплате считаются выполненными с момента списания денежных средств с расчетного счета Заказчика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1. За невыполнение или ненадлежащее выполнение обязательств по Договору стороны несут ответственность в соответствии с действующим законодательством и Договор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ов оказания услуг, Исполнитель выплачивает Заказчику по его требованию пени в размере 0,1 % от общей стоимости услуг по настоящему Договору за каждый день просрочки. Кроме предусмотренной настоящим договором неустойки Заказчик имеет право на взыскание с Исполнителя процентов, предусмотренных ст.395 ГК РФ, а также на односторонний отказ от исполнения настоящего Договора. В случае расторжения настоящего Договора по причине нарушения Исполнителем условия о сроке оказания услуг, Заказчик имеет право получить с Исполнителя проценты на сумму полученного Исполнителем аванса за период пользования денежными средствами в порядке, предусмотренном ст. 317.1 ГК РФ по ставке 0,1 % в день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3. Исполнитель гарантирует Заказчику сохранение коммерческой тайны во всех видах его деятельности, ставшей известной Исполнителю в процессе исполнения Догов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4. Ни одна из Сторон Договора не будет считаться ответственной за неисполнение или ненадлежащее исполнение своих обязательств по Договору в той степени, в которой выполнение таких обязательств задерживается или нарушается обстоятельствами, которые  явились  следствием  действия обстоятельств непреодолимой силы. Под  такими обстоятельствами понимаются препятствия, находящиеся вне контроля Сторон, а именно: стихийные бедствия, война и военные действия любого характера, блокады, эмбарго, запрещение экспорта и импорта, эпидемия и другие обстоятельства чрезвычайного характера, которые Стороны не могли предвидеть и предусмотреть при заключении и в ходе исполнения настоящего Договора. Сторона, которая не имеет возможности выполнить свои обязательства по настоящему Договору по причине наступления  обстоятельств, явившихся следствием  действия непреодолимой силы, обязана незамедлительно, но не позднее 5 (пяти) календарных дней с момента начала действия таких обстоятельств, уведомить противоположную Сторону об их возникновении с подтверждением торгово-промышленной палаты РФ. Несвоевременное уведомление лишает данную Сторону права на освобождение от договорных обязательст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5. Исполнитель не несет ответственности за задержку исполнения или неисполнения обязанностей по настоящему Договору, возникшие по вине Заказчи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6. Стороны несут ответственность в пределах, возложенных на них настоящим Договором обязательств. Во всём остальном, что не урегулировано настоящим Договором, Стороны руководствуются нормами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00" w:after="0"/>
        <w:rPr/>
      </w:pPr>
      <w:r>
        <w:rPr>
          <w:b/>
          <w:bCs/>
          <w:sz w:val="24"/>
          <w:szCs w:val="24"/>
        </w:rPr>
        <w:t xml:space="preserve">6. </w:t>
      </w:r>
      <w:r>
        <w:rPr>
          <w:b/>
          <w:sz w:val="24"/>
          <w:szCs w:val="24"/>
        </w:rPr>
        <w:t>ПРОЧИЕ УСЛОВ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2. Все уведомления и сообщения должны направляться в письменной форме. При этом допускается направление уведомлений и сообщений по факсу, персонально или незашифрованным сообщением по электронной почте адресатам, определяемым в соответствии с условиями Договора, если ни одна из Сторон не укажет другой Стороне иное в письменной форм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3. Споры по настоящему Договору урегулируются сторонами путем переговоров. Срок рассмотрения претензий – 10 рабочих дней с момента получения претензии. При недостижении согласия, спор передается на рассмотрение Арбитражного суда города Санкт-Петербурга и Ленинградской обла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АДРЕСА, БАНКОВСКИЕ РЕКВИЗИТЫ И ПОДПИСИ СТОРОН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28"/>
        <w:gridCol w:w="2806"/>
        <w:gridCol w:w="2384"/>
        <w:gridCol w:w="2297"/>
      </w:tblGrid>
      <w:tr>
        <w:trPr>
          <w:trHeight w:val="60" w:hRule="atLeast"/>
        </w:trPr>
        <w:tc>
          <w:tcPr>
            <w:tcW w:w="2428" w:type="dxa"/>
            <w:tcBorders/>
          </w:tcPr>
          <w:p>
            <w:pPr>
              <w:pStyle w:val="Normal"/>
              <w:spacing w:lineRule="auto" w:line="276" w:before="13" w:after="0"/>
              <w:ind w:left="1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: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 w:before="13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23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lineRule="auto" w:line="276" w:before="1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 «Тепломагистраль»</w:t>
            </w:r>
          </w:p>
        </w:tc>
      </w:tr>
      <w:tr>
        <w:trPr>
          <w:trHeight w:val="2337" w:hRule="atLeast"/>
        </w:trPr>
        <w:tc>
          <w:tcPr>
            <w:tcW w:w="523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191186, г. СПб, ул. Малая Конюшенная, д. 14, лит. А, пом.15Н 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>Тел. (812) 314-89-14, факс (812) 314-72-21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>ИНН 7814302758, КПП 784101001</w:t>
              <w:br/>
              <w:t>Р/с 40702810833000002181</w:t>
              <w:br/>
              <w:t>в ПАО «Банк «Санкт-Петербург»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>К/с 30101810900000000790</w:t>
              <w:br/>
              <w:t>БИК 044030790</w:t>
            </w:r>
          </w:p>
          <w:p>
            <w:pPr>
              <w:pStyle w:val="Style17"/>
              <w:spacing w:lineRule="auto" w:line="276" w:before="0" w:after="0"/>
              <w:rPr>
                <w:rStyle w:val="Rvts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4" w:hRule="atLeast"/>
        </w:trPr>
        <w:tc>
          <w:tcPr>
            <w:tcW w:w="523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Style w:val="Rvts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енерального директора - 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директор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rStyle w:val="Rvts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>Ю.М. Тавдидишвили</w:t>
            </w:r>
          </w:p>
          <w:p>
            <w:pPr>
              <w:pStyle w:val="Style35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377" w:leader="none"/>
        <w:tab w:val="right" w:pos="9978" w:leader="none"/>
      </w:tabs>
      <w:spacing w:lineRule="auto" w:line="240" w:before="0" w:after="0"/>
      <w:jc w:val="left"/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46050</wp:posOffset>
              </wp:positionH>
              <wp:positionV relativeFrom="paragraph">
                <wp:posOffset>-4445</wp:posOffset>
              </wp:positionV>
              <wp:extent cx="381000" cy="0"/>
              <wp:effectExtent l="0" t="15875" r="0" b="15875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-0.35pt" to="18.45pt,-0.35pt" ID="Line 9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044950</wp:posOffset>
              </wp:positionH>
              <wp:positionV relativeFrom="paragraph">
                <wp:posOffset>-4445</wp:posOffset>
              </wp:positionV>
              <wp:extent cx="2667000" cy="0"/>
              <wp:effectExtent l="0" t="15875" r="0" b="15875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.5pt,-0.35pt" to="528.45pt,-0.35pt" ID="Line 10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74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1.65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9855</wp:posOffset>
              </wp:positionH>
              <wp:positionV relativeFrom="paragraph">
                <wp:posOffset>186055</wp:posOffset>
              </wp:positionV>
              <wp:extent cx="762000" cy="6985"/>
              <wp:effectExtent l="635" t="15875" r="635" b="15875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4.65pt" to="51.3pt,15.15pt" ID="Line 6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986145</wp:posOffset>
              </wp:positionH>
              <wp:positionV relativeFrom="paragraph">
                <wp:posOffset>193040</wp:posOffset>
              </wp:positionV>
              <wp:extent cx="762000" cy="6985"/>
              <wp:effectExtent l="635" t="15875" r="635" b="15875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35pt,15.2pt" to="531.3pt,15.7pt" ID="Line 7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  <w:lang w:val="en-US" w:eastAsia="en-US"/>
      </w:rPr>
      <w:t>ЗАО «Тепломагистраль»</w:t>
    </w:r>
  </w:p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>
      <w:b w:val="false"/>
      <w:bCs w:val="false"/>
      <w:color w:val="000000"/>
    </w:rPr>
  </w:style>
  <w:style w:type="character" w:styleId="WW8Num9z3">
    <w:name w:val="WW8Num9z3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3">
    <w:name w:val="WW8Num17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4">
    <w:name w:val="WW8Num17z4"/>
    <w:qFormat/>
    <w:rPr>
      <w:rFonts w:cs="Times New Roman"/>
      <w:b/>
      <w:bCs w:val="false"/>
      <w:i w:val="false"/>
      <w:iCs w:val="false"/>
    </w:rPr>
  </w:style>
  <w:style w:type="character" w:styleId="WW8Num17z5">
    <w:name w:val="WW8Num17z5"/>
    <w:qFormat/>
    <w:rPr>
      <w:rFonts w:cs="Times New Roman"/>
      <w:b w:val="fals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2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1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2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3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ма примечания"/>
    <w:basedOn w:val="Style28"/>
    <w:next w:val="Style28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7">
    <w:name w:val="Подпункт договора"/>
    <w:basedOn w:val="Normal"/>
    <w:qFormat/>
    <w:pPr>
      <w:widowControl/>
      <w:numPr>
        <w:ilvl w:val="0"/>
        <w:numId w:val="5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Подподпункт договора"/>
    <w:basedOn w:val="Style37"/>
    <w:qFormat/>
    <w:pPr>
      <w:numPr>
        <w:ilvl w:val="0"/>
        <w:numId w:val="5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9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4:00Z</dcterms:created>
  <dc:creator>Елена</dc:creator>
  <dc:description/>
  <cp:keywords/>
  <dc:language>en-US</dc:language>
  <cp:lastModifiedBy>Maria</cp:lastModifiedBy>
  <cp:lastPrinted>2015-09-28T17:00:00Z</cp:lastPrinted>
  <dcterms:modified xsi:type="dcterms:W3CDTF">2015-11-12T14:00:00Z</dcterms:modified>
  <cp:revision>22</cp:revision>
  <dc:subject/>
  <dc:title>КОНКУРСНАЯ ДОКУМЕНТАЦИЯ</dc:title>
</cp:coreProperties>
</file>