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Закупочной комиссии по заключению договора на оказание комплекса услуг по проведению экспертизы и последующей доработке Положения о закупках ЗАО «Тепломагистраль» в соответствии с Федеральным законом от 18.07.2011г. № 223-ФЗ "О закупках товаров, работ, услуг отдельными видами юридических лиц" и смежным правом РФ</w:t>
      </w:r>
    </w:p>
    <w:p>
      <w:pPr>
        <w:pStyle w:val="FR1"/>
        <w:ind w:right="1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5 сентябр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  <w:gridCol w:w="42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В связи</w:t>
      </w:r>
      <w:r>
        <w:rPr>
          <w:color w:val="222222"/>
          <w:szCs w:val="24"/>
          <w:shd w:fill="FFFFFF" w:val="clear"/>
        </w:rPr>
        <w:t xml:space="preserve"> с изменениями в законодательстве связанными с применением 223-ФЗ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(касающихся формирования плана закупок, ежемесячной отчетности,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размещения информации в реестре договоров, выбора способа закупки и</w:t>
      </w:r>
      <w:r>
        <w:rPr>
          <w:color w:val="222222"/>
          <w:szCs w:val="24"/>
        </w:rPr>
        <w:t xml:space="preserve"> </w:t>
      </w:r>
      <w:r>
        <w:rPr>
          <w:color w:val="222222"/>
          <w:szCs w:val="24"/>
          <w:shd w:fill="FFFFFF" w:val="clear"/>
        </w:rPr>
        <w:t>рассмотрению заявок), введенными в 2015 году, возникла необходимость</w:t>
      </w:r>
      <w:r>
        <w:rPr>
          <w:color w:val="222222"/>
          <w:szCs w:val="24"/>
        </w:rPr>
        <w:br/>
      </w:r>
      <w:r>
        <w:rPr>
          <w:szCs w:val="24"/>
        </w:rPr>
        <w:t xml:space="preserve">в оказании комплекса услуг по проведению экспертизы и последующей доработке Положения о закупках ЗАО «Тепломагистраль».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Было проведено исследование рынка предоставления соответствующих услуг и получены следующие результаты: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олагаем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руб. (НДС не облагается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«Столичные тенде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Компаний АРГУ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ЦЕННЫЙ 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Аукцион Консалт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</w:tbl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ую низкую цену предложило ООО «Аукцион Консалтинг» -  45 000 рублей 00 копеек (НДС не облагается на основании ст.346.12 и 346.13 гл.26.2 НКРФ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и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>
          <w:szCs w:val="24"/>
        </w:rPr>
      </w:pPr>
      <w:r>
        <w:rPr>
          <w:szCs w:val="24"/>
        </w:rPr>
        <w:t>О подписании договора с ООО «Аукцион Консалтинг» на оказание комплекса услуг по проведению экспертизы и последующей доработке Положения о закупках ЗАО «Тепломагистраль» разработанного в соответствии с Федеральным законом от 18.07.2011г. № 223-ФЗ "О закупках товаров, работ, услуг отдельными видами юридических лиц" без проведения конкурентных процеду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Аукцион Консалтинг» на оказание комплекса услуг по проведению экспертизы и последующей доработке Положения о закупках ЗАО «Тепломагистраль» разработанного в соответствии с Федеральным законом от 18.07.2011г. № 223-ФЗ "О закупках товаров, работ, услуг отдельными видами юридических лиц" без проведения конкурентных процедур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договора 45 000 рублей 00 копеек </w:t>
      </w:r>
      <w:r>
        <w:rPr>
          <w:sz w:val="24"/>
          <w:szCs w:val="24"/>
        </w:rPr>
        <w:t xml:space="preserve">(НДС не облагается на основании ст.346.12 и 346.13 гл.26.2 НКРФ.)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4-08-25T14:59:00Z</cp:lastPrinted>
  <dcterms:modified xsi:type="dcterms:W3CDTF">2015-11-17T14:52:00Z</dcterms:modified>
  <cp:revision>19</cp:revision>
  <dc:subject/>
  <dc:title>Закрытое акционерное общество</dc:title>
</cp:coreProperties>
</file>