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ind w:left="482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5» сентября 2015 года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7"/>
        <w:gridCol w:w="6807"/>
      </w:tblGrid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комплекса услуг по проведению экспертизы и последующей доработке Положения о закупках ЗАО «Тепломагистраль» в соответствии с Федеральным законом от 18.07.2011г. № 223-ФЗ "О закупках товаров, работ, услуг отдельными видами юридических лиц" и смежным правом РФ.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/поставщи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комплекса услуг по проведению экспертизы и последующей доработке Положения о закупках ЗАО «Тепломагистраль» в соответствии с Федеральным законом от 18.07.2011г. № 223-ФЗ "О закупках товаров, работ, услуг отдельными видами юридических лиц" и смежным правом РФ.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 000 рублей 00 копеек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не облагается на основании ст.346.12 и 346.13 гл.26.2 НКРФ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9001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.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6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постаки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анкт-Петербург, ул. Малая Конюшенная, д. 14, лит. А, пом.15Н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6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6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6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6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26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1:00Z</dcterms:created>
  <dc:creator>u.balakshina</dc:creator>
  <dc:description/>
  <cp:keywords/>
  <dc:language>en-US</dc:language>
  <cp:lastModifiedBy>Maria</cp:lastModifiedBy>
  <cp:lastPrinted>2014-09-09T15:02:00Z</cp:lastPrinted>
  <dcterms:modified xsi:type="dcterms:W3CDTF">2015-11-12T13:48:00Z</dcterms:modified>
  <cp:revision>20</cp:revision>
  <dc:subject/>
  <dc:title/>
</cp:coreProperties>
</file>