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ТОКОЛ № </w:t>
      </w:r>
    </w:p>
    <w:p>
      <w:pPr>
        <w:pStyle w:val="Style15"/>
        <w:jc w:val="both"/>
        <w:rPr>
          <w:szCs w:val="24"/>
        </w:rPr>
      </w:pPr>
      <w:r>
        <w:rPr/>
        <w:t>заседания Закупочной комиссии по рассмотрению заявок на участие в  открытом одноэтапном конкурсе на предмет: «Привлечение заемных средств на финансирование текущей деятельности ЗАО «Тепломагистраль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Дата заседания: 16 октября 2015 г.</w:t>
      </w:r>
    </w:p>
    <w:p>
      <w:pPr>
        <w:pStyle w:val="Normal"/>
        <w:rPr/>
      </w:pPr>
      <w:r>
        <w:rPr>
          <w:sz w:val="24"/>
        </w:rPr>
        <w:t>Время: 15 часов 00 минут</w:t>
      </w:r>
    </w:p>
    <w:p>
      <w:pPr>
        <w:pStyle w:val="Normal"/>
        <w:rPr/>
      </w:pPr>
      <w:r>
        <w:rPr>
          <w:sz w:val="24"/>
        </w:rPr>
        <w:t>Место проведения: 191186, Россия, Санкт-Петербург, ул. Малая Конюшенная, д.14, лит. А, пом. 15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rPr/>
      </w:pPr>
      <w:r>
        <w:rPr/>
        <w:t>Закупочная комиссия в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910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Заместитель председателя Закупочной комиссии: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Члены 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Д.В. Лебедь – исполнительный директо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А. Высоцкая – главный бухгалтер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С.А. Высоцкая – заместитель главного бухгалтера ЗАО «Тепломагистраль»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 В.Н. Анохин – начальник юридического отдела ЗАО «Тепломагистраль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М.Ю. Цымбал - начальник отдела закупок и договорных отношений ЗАО «Тепломагистраль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того: присутствует 5 человек из 6 членов Закупочной комиссии. Кворум имеется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Открытый одноэтапный конкурс проводится по одному лот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20"/>
        <w:gridCol w:w="19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ло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ая (максимальная) це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Привлечение заемных средств на финансирование текущей деятельности ЗАО «Тепломагистраль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8 700 000,00 руб.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казчик – ЗАО «Тепломагистраль».</w:t>
      </w:r>
    </w:p>
    <w:p>
      <w:pPr>
        <w:pStyle w:val="TextBody"/>
        <w:rPr/>
      </w:pPr>
      <w:r>
        <w:rPr>
          <w:szCs w:val="24"/>
        </w:rPr>
        <w:t xml:space="preserve">В соответствии с условиями проведения открытого одноэтапного конкурса прием заявок осуществлялся до 15 октября 2015г. 17 часов 00 минут. </w:t>
      </w:r>
    </w:p>
    <w:p>
      <w:pPr>
        <w:pStyle w:val="Normal"/>
        <w:rPr/>
      </w:pPr>
      <w:r>
        <w:rPr>
          <w:sz w:val="24"/>
          <w:szCs w:val="24"/>
        </w:rPr>
        <w:t>В запечатанном конверте подана заявка от 1</w:t>
      </w:r>
      <w:r>
        <w:rPr>
          <w:sz w:val="24"/>
          <w:szCs w:val="24"/>
          <w:u w:val="single"/>
        </w:rPr>
        <w:t xml:space="preserve"> (одного)</w:t>
      </w:r>
      <w:r>
        <w:rPr>
          <w:sz w:val="24"/>
          <w:szCs w:val="24"/>
        </w:rPr>
        <w:t xml:space="preserve"> претенден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28"/>
        <w:gridCol w:w="2976"/>
        <w:gridCol w:w="204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участника закуп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чтовы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договора, предложенная участником закупки</w:t>
            </w:r>
          </w:p>
        </w:tc>
      </w:tr>
      <w:tr>
        <w:trPr>
          <w:trHeight w:val="6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кобан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000138/470301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8640, Ленинградская область, г. Всеволожск, Всеволожский пр., д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38 700 0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 допуске заявки от АО «Рускобанк» к дальнейшему участию в процедуре.</w:t>
      </w:r>
    </w:p>
    <w:p>
      <w:pPr>
        <w:pStyle w:val="Normal"/>
        <w:shd w:fill="FFFFFF" w:val="clear"/>
        <w:spacing w:before="13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ки на участие в открытом одноэтапном конкурсе по предмету:  «Привлечение заемных средств на финансирование текущей деятельности ЗАО «Тепломагистраль» комиссией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дальнейшему участию в процедуре заявку от АО «Рускобанк».</w:t>
      </w:r>
    </w:p>
    <w:p>
      <w:pPr>
        <w:pStyle w:val="Normal"/>
        <w:shd w:fill="FFFFFF" w:val="clear"/>
        <w:spacing w:before="13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открытого одноэтапного конкурса по предмету:  «Привлечение заемных средств на финансирование текущей деятельности ЗАО «Тепломагистраль» несостоявшимся, согласно п. 13.10.1. Конкурсной документации.</w:t>
      </w:r>
    </w:p>
    <w:p>
      <w:pPr>
        <w:pStyle w:val="Normal"/>
        <w:shd w:fill="FFFFFF" w:val="clear"/>
        <w:spacing w:before="13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открытый одноэтапный конкурс по предмету: «Привлечение заемных средств на финансирование текущей деятельности ЗАО «Тепломагистраль», несостоявшимся (согласно п. 13.10.1. Конкурсной документации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лосовали: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</w:t>
        <w:tab/>
        <w:t>- 5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</w:t>
        <w:tab/>
        <w:t>- 0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</w:t>
        <w:tab/>
        <w:t>- 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дпис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-8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купочной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.В. Лебедь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/>
      </w:pPr>
      <w:r>
        <w:rPr>
          <w:color w:val="000000"/>
          <w:spacing w:val="4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А. Высоцкая</w:t>
        <w:tab/>
        <w:t xml:space="preserve">_______________________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.Ю. Цымбал</w:t>
        <w:tab/>
        <w:t>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5" w:after="0"/>
        <w:ind w:right="-284"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Анохин</w:t>
        <w:tab/>
        <w:t>_______________________</w:t>
      </w:r>
    </w:p>
    <w:p>
      <w:pPr>
        <w:pStyle w:val="TextBody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4536" w:leader="none"/>
      </w:tabs>
      <w:autoSpaceDE w:val="false"/>
      <w:spacing w:before="5" w:after="0"/>
      <w:ind w:right="-284" w:firstLine="709"/>
      <w:jc w:val="right"/>
      <w:outlineLvl w:val="3"/>
    </w:pPr>
    <w:rPr>
      <w:b/>
      <w:bCs/>
      <w:i/>
      <w:iCs/>
      <w:color w:val="000000"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24"/>
      <w:szCs w:val="18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Лариса"/>
    <w:basedOn w:val="Normal"/>
    <w:qFormat/>
    <w:pPr>
      <w:spacing w:before="120" w:after="120"/>
      <w:ind w:firstLine="1191"/>
    </w:pPr>
    <w:rPr>
      <w:rFonts w:ascii="ArtScript" w:hAnsi="ArtScript" w:cs="ArtScript"/>
      <w:color w:val="FF0000"/>
      <w:sz w:val="5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20"/>
        <w:tab w:val="left" w:pos="4195" w:leader="none"/>
      </w:tabs>
      <w:autoSpaceDE w:val="false"/>
      <w:spacing w:lineRule="exact" w:line="278"/>
      <w:ind w:left="4195" w:right="480" w:hanging="101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 w:before="14" w:after="0"/>
      <w:ind w:left="14" w:firstLine="749"/>
      <w:jc w:val="both"/>
    </w:pPr>
    <w:rPr>
      <w:color w:val="000000"/>
      <w:spacing w:val="-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Cs w:val="28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0:00Z</dcterms:created>
  <dc:creator>балакшина</dc:creator>
  <dc:description/>
  <cp:keywords/>
  <dc:language>en-US</dc:language>
  <cp:lastModifiedBy>Maria</cp:lastModifiedBy>
  <cp:lastPrinted>2015-09-21T14:02:00Z</cp:lastPrinted>
  <dcterms:modified xsi:type="dcterms:W3CDTF">2015-10-19T10:59:00Z</dcterms:modified>
  <cp:revision>6</cp:revision>
  <dc:subject/>
  <dc:title>Закрытое акционерное общество</dc:title>
</cp:coreProperties>
</file>