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Style15"/>
        <w:jc w:val="both"/>
        <w:rPr>
          <w:szCs w:val="24"/>
        </w:rPr>
      </w:pPr>
      <w:r>
        <w:rPr/>
        <w:t>заседания Закупочной комиссии по подведению итогов участия в открытом одноэтапном конкурсе на предмет: «Привлечение заемных средств на финансирование текущей деятельности ЗАО «Тепломагистраль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9 октября 2015 г.</w:t>
      </w:r>
    </w:p>
    <w:p>
      <w:pPr>
        <w:pStyle w:val="Normal"/>
        <w:rPr/>
      </w:pPr>
      <w:r>
        <w:rPr>
          <w:sz w:val="24"/>
        </w:rPr>
        <w:t>Время: 15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910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меститель председателя Закупочной комиссии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Открытый одноэтапный конкурс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20"/>
        <w:gridCol w:w="19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Привлечение заемных средств на финансирование текущей деятельности ЗАО «Тепломагистраль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8 700 000,00 руб.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/>
      </w:pPr>
      <w:r>
        <w:rPr>
          <w:szCs w:val="24"/>
        </w:rPr>
        <w:t xml:space="preserve">В соответствии с условиями проведения открытого одноэтапного конкурса прием заявок осуществлялся до 15 октября 2015г. 17 часов 00 минут. </w:t>
      </w:r>
    </w:p>
    <w:p>
      <w:pPr>
        <w:pStyle w:val="Normal"/>
        <w:rPr/>
      </w:pPr>
      <w:r>
        <w:rPr>
          <w:sz w:val="24"/>
          <w:szCs w:val="24"/>
        </w:rPr>
        <w:t>В запечатанном конверте подана заявка от 1</w:t>
      </w:r>
      <w:r>
        <w:rPr>
          <w:sz w:val="24"/>
          <w:szCs w:val="24"/>
          <w:u w:val="single"/>
        </w:rPr>
        <w:t xml:space="preserve"> (одного)</w:t>
      </w:r>
      <w:r>
        <w:rPr>
          <w:sz w:val="24"/>
          <w:szCs w:val="24"/>
        </w:rPr>
        <w:t xml:space="preserve"> претенден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28"/>
        <w:gridCol w:w="2976"/>
        <w:gridCol w:w="204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договора, предложенная участником закупки</w:t>
            </w:r>
          </w:p>
        </w:tc>
      </w:tr>
      <w:tr>
        <w:trPr>
          <w:trHeight w:val="6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кобан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000138/4703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8640, Ленинградская область, г. Всеволожск, Всеволожский пр., д.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8 700 0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ки на участие в открытом одноэтапном конкурсе по предмету:  «Привлечение заемных средств на финансирование текущей деятельности ЗАО «Тепломагистраль» комиссией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дальнейшему участию в процедуре заявку от АО «Рускобанк»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о признать открытый одноэтапный конкурс по предмету: «Привлечение заемных средств на финансирование текущей деятельности ЗАО «Тепломагистраль», несостоявшимся (согласно п. 13.10.1. Конкурсной документац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/>
      </w:pPr>
      <w:r>
        <w:rPr>
          <w:sz w:val="24"/>
          <w:szCs w:val="24"/>
        </w:rPr>
        <w:t>Объявить победителем заявку от АО «Рускобанк» и заключить с победителем договор по привлечению заемных средств на финансирование текущей деятельности ЗАО «Тепломагистрал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ткрытому одноэтапному конкурсу по лоту: Привлечение заемных средств на финансирование текущей деятельности ЗАО «Тепломагистраль», </w:t>
      </w:r>
      <w:r>
        <w:rPr>
          <w:bCs/>
          <w:sz w:val="24"/>
          <w:szCs w:val="24"/>
        </w:rPr>
        <w:t>заключить договор на</w:t>
      </w:r>
      <w:r>
        <w:rPr>
          <w:sz w:val="24"/>
          <w:szCs w:val="24"/>
        </w:rPr>
        <w:t xml:space="preserve"> оказание услуг по привлечению заемных средств на финансирование текущей деятельности ЗАО «Тепломагистраль» с единственным участником, подавшим заявку -  АО «Рускобанк». ЗАО «Тепломагистраль» привлекает 100 000 000 рублей под 12,9% годовых, максимальная сумма процентов по договору составляет 38 700 000 рублей 00 копеек. (Тридцать восемь миллионов семьсот тысяч рублей 00 копеек). Срок действия договора займа с 01.11.2015г. до 01.11.2018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Закупочной комиссии принято исключительно в соответствии с требованиями Федерального закона от 18.07.2011 N 223-ФЗ "О закупках товаров, работ, услуг отдельными видами юридических лиц" и не означает отсутствия необходимости выполнения ответственными лицами иных обязательных действий, если они предусмотрены для рассматриваемой сделки нормативными правовыми актами в других сферах законодательства РФ, в том числе Федеральным законом от 26.12.1995 N 208-ФЗ "Об акционерных обществах" или Федеральным законом от 26.10.2002 N 127-ФЗ "О несостоятельности (банкротстве)", а также локальными нормативными актами ЗАО "Тепломагистраль"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-8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купочной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TextBody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7:00Z</dcterms:created>
  <dc:creator>балакшина</dc:creator>
  <dc:description/>
  <cp:keywords/>
  <dc:language>en-US</dc:language>
  <cp:lastModifiedBy>Maria</cp:lastModifiedBy>
  <cp:lastPrinted>2015-09-21T14:02:00Z</cp:lastPrinted>
  <dcterms:modified xsi:type="dcterms:W3CDTF">2015-10-19T12:57:00Z</dcterms:modified>
  <cp:revision>7</cp:revision>
  <dc:subject/>
  <dc:title>Закрытое акционерное общество</dc:title>
</cp:coreProperties>
</file>