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заседания Закупочной комиссии по вскрытию конвертов с заявками на участие в  открытом одноэтапном конкурсе на предмет: «Привлечение заемных средств на финансирование текущей деятельности ЗАО «Тепломагистраль»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заседания: 21 сентября 2015 г.</w:t>
      </w:r>
    </w:p>
    <w:p>
      <w:pPr>
        <w:pStyle w:val="Normal"/>
        <w:rPr/>
      </w:pPr>
      <w:r>
        <w:rPr>
          <w:sz w:val="22"/>
          <w:szCs w:val="22"/>
        </w:rPr>
        <w:t>Время: 10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упочная комиссия в состав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Ю. Цымбал - начальник отдела закупок и договорных отношений ЗАО «Тепломагистрал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Итого: присутствует 6 человек из 6 членов Закупочной комиссии. Кворум имеет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крытый одноэтапный конкурс проводится по одному лоту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9"/>
        <w:gridCol w:w="19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заемных средств на финансирование текущей деятельности ЗАО «Тепломагистраль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677 667.00 руб.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казчик – ЗАО «Тепломагистраль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проведения открытого одноэтапного конкурса прием заявок осуществлялся до 18 сентября 2015г. 17 часов 00 минут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 результатам закупки не подано ни одной заявк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открытого одноэтапного конкурса по лоту: «Привлечение заемных средств на финансирование текущей деятельности ЗАО «Тепломагистраль»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открытый одноэтапный конкурс по лоту: «Привлечение заемных средств на финансирование текущей деятельности ЗАО «Тепломагистраль» несостоявшимся согласно п.3.10.2 Конкурсной документаци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</w:t>
        <w:tab/>
        <w:t>-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2"/>
          <w:szCs w:val="22"/>
        </w:rPr>
      </w:pPr>
      <w:r>
        <w:rPr>
          <w:sz w:val="22"/>
          <w:szCs w:val="22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2"/>
          <w:szCs w:val="22"/>
        </w:rPr>
      </w:pPr>
      <w:r>
        <w:rPr>
          <w:sz w:val="22"/>
          <w:szCs w:val="22"/>
        </w:rPr>
        <w:t xml:space="preserve">Ю.М. Тавдидишвили </w:t>
        <w:tab/>
      </w:r>
      <w:r>
        <w:rPr>
          <w:color w:val="000000"/>
          <w:spacing w:val="4"/>
          <w:sz w:val="22"/>
          <w:szCs w:val="22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.Н. Анохин</w:t>
        <w:tab/>
        <w:t>_______________________</w:t>
      </w:r>
    </w:p>
    <w:p>
      <w:pPr>
        <w:pStyle w:val="TextBody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9:00Z</dcterms:created>
  <dc:creator>балакшина</dc:creator>
  <dc:description/>
  <cp:keywords/>
  <dc:language>en-US</dc:language>
  <cp:lastModifiedBy>Maria</cp:lastModifiedBy>
  <cp:lastPrinted>2015-09-21T14:02:00Z</cp:lastPrinted>
  <dcterms:modified xsi:type="dcterms:W3CDTF">2015-09-28T12:20:00Z</dcterms:modified>
  <cp:revision>7</cp:revision>
  <dc:subject/>
  <dc:title>Закрытое акционерное общество</dc:title>
</cp:coreProperties>
</file>