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открытия доступа к заявкам на участие в открытом запросе предложений в электронной форме на предмет замены запорной арматуры производства ЗАО «ВА ИНТЕРАРМ» и ЗАО «АРМАТЭК» Ду400ммРу16-6шт., Ду300ммРу16-3шт. в теплообменной станции и  Ду600ммРу25-2шт. в павильоне MOSов по адресу: г. Санкт-Петербург, ул. Оптиков, дом 6, лит. А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31 августа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на официальном сайте  по адресу в сети Интернет: www.zakupki.gov.ru и на электронной площадке tender.otc.ru процедура  №  1257361 лот  №  1273951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«19» августа 2015г.</w:t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производства ЗАО «ВА ИНТЕРАРМ» и ЗАО «АРМАТЭК» Ду400ммРу16-6шт., Ду300ммРу16-3шт. в теплообменной станции и  Ду600ммРу25-2шт. в павильоне MOSов по адресу: г. Санкт-Петербург, ул. Оптиков, дом 6, лит. 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Cs/>
              </w:rPr>
              <w:t>1 364 087,00 руб</w:t>
            </w:r>
            <w:r>
              <w:rPr>
                <w:szCs w:val="24"/>
              </w:rPr>
              <w:t xml:space="preserve"> рублей включая НДС 18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в электронной форме  прием заявок осуществлялся до 19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29 августа 2015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момент окончания срока подачи заявок на участие в открытом запросе предложений п</w:t>
      </w:r>
      <w:r>
        <w:rPr>
          <w:color w:val="000000"/>
          <w:spacing w:val="-2"/>
          <w:sz w:val="24"/>
          <w:szCs w:val="24"/>
        </w:rPr>
        <w:t>одана заявка от одного претендента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75"/>
        <w:gridCol w:w="2468"/>
        <w:gridCol w:w="260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Производственно-ремонтное предприят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814015908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78140100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0278075660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343, Российская Федерация, г. Санкт-Петербург, ш. Ланское, д.14, корп.1, литА, пом.184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31 008,36 руб., включая НДС 18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открытого запроса предложений в электронной форме несостоявшим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Признать открытый запрос предложений в электронной форме на право заключения договора на замену запорной арматуры производства ЗАО «ВА ИНТЕРАРМ» и ЗАО «АРМАТЭК» Ду400ммРу16-6шт., Ду300ммРу16-3шт. в теплообменной станции и  Ду600ммРу25-2шт. в павильоне MOSов по адресу: г. Санкт-Петербург, ул. Оптиков, дом 6, лит. А. несостоявшимся (согласно п.13.6.15 Положения о порядке регламентированных закупок товаров, работ, услуг для нужд ЗАО «Тепломагистраль»  и  п. 4.11.1  Документации о запросе предложений в электронной форме).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открытом запросе предложений в электронной форме будет рассмотрена в порядке, предусмотренном Положением</w:t>
      </w:r>
      <w:r>
        <w:rPr>
          <w:sz w:val="24"/>
          <w:szCs w:val="24"/>
        </w:rPr>
        <w:t xml:space="preserve"> о порядке регламентированных закупок товаров, работ, услуг для нужд ЗАО «Тепломагистраль» и Документации о запросе предложении в электронной форме.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sz w:val="24"/>
          <w:szCs w:val="24"/>
        </w:rPr>
        <w:t>Закупочной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</w:r>
      <w:r>
        <w:rPr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2:00Z</dcterms:created>
  <dc:creator>балакшина</dc:creator>
  <dc:description/>
  <cp:keywords/>
  <dc:language>en-US</dc:language>
  <cp:lastModifiedBy>Maria</cp:lastModifiedBy>
  <cp:lastPrinted>2015-08-31T12:24:00Z</cp:lastPrinted>
  <dcterms:modified xsi:type="dcterms:W3CDTF">2015-11-10T13:13:00Z</dcterms:modified>
  <cp:revision>12</cp:revision>
  <dc:subject/>
  <dc:title>Закрытое акционерное общество</dc:title>
</cp:coreProperties>
</file>