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 Председателя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Д.В. Лебедь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7» августа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Оказание информационно-консультационных услуг в форме семинара на тему: «Изменения в Гражданском кодексе РФ и правоприменительной практике организации закупок по 223-ФЗ. Порядок организации закупок с учетом последних изменений законодательства. Мастер-классы по организации закупок в соответствии с 223-ФЗ. Административная практика применения 223-ФЗ»</w:t>
      </w:r>
      <w:r>
        <w:rPr>
          <w:rFonts w:cs="Verdana" w:ascii="Arial Narrow" w:hAnsi="Arial Narrow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20-21 августа 2015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п. 12.8.1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31.12.2014г.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Оказание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информационно-консультационных услуг в форме семинара на тему: «Изменения в Гражданском кодексе РФ и правоприменительной практике организации закупок по 223-ФЗ. Порядок организации закупок с учетом последних изменений законодательства. Мастер-классы по организации закупок в соответствии с 223-ФЗ. Административная практика применения 223-ФЗ»</w:t>
            </w:r>
            <w:r>
              <w:rPr>
                <w:rFonts w:cs="Verdana" w:ascii="Arial Narrow" w:hAnsi="Arial Narrow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 20-21 августа 2015 года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20 рублей 00 копеек (НДС не облагается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-21 августа 2015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оплата в течение 3 (трёх) рабочих дней  с момента подписания настоящего договора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-21 августа 2015г., по адресу  г. Санкт-Петербург, </w:t>
            </w:r>
            <w:r>
              <w:rPr>
                <w:sz w:val="24"/>
                <w:szCs w:val="24"/>
              </w:rPr>
              <w:t xml:space="preserve"> Московский проспект д.97, лит. А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казание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формационно-консультационных услуг в форме семинара на тему: «Изменения в Гражданском кодексе РФ и правоприменительной практике организации закупок по 223-ФЗ. Порядок организации закупок с учетом последних изменений законодательства. Мастер-классы по организации закупок в соответствии с 223-ФЗ. Административная практика применения 223-ФЗ»</w:t>
            </w:r>
            <w:r>
              <w:rPr>
                <w:rFonts w:cs="Verdana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20-21 августа 2015 года.</w:t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ь обеспечивает Заказчика раздаточными материалами и по окончании семинара слушателю выдается документ (сертификат), подтверждающий участие.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Heading2"/>
        <w:jc w:val="right"/>
        <w:rPr/>
      </w:pPr>
      <w:r>
        <w:rPr/>
        <w:t xml:space="preserve">к документации </w:t>
      </w:r>
      <w:r>
        <w:rPr>
          <w:lang w:val="ru-RU"/>
        </w:rPr>
        <w:t>по закупке у единственного источн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информационно-консультационных услуг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минар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 Санкт-Петербург 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</w:t>
        <w:tab/>
        <w:tab/>
        <w:tab/>
        <w:t xml:space="preserve">                                                                             «___» августа 2015 г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______________________________, действующего на основании __________, с одной стороны, и </w:t>
      </w:r>
      <w:r>
        <w:rPr>
          <w:b/>
          <w:sz w:val="24"/>
          <w:szCs w:val="24"/>
        </w:rPr>
        <w:t xml:space="preserve"> Закрытое акционерное общество «Тепломагистраль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Исполнительного директора Лебедя Дмитрия Владимировича, действующего на основании Доверенности №11 от 20.03.2014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4"/>
          <w:szCs w:val="24"/>
        </w:rPr>
        <w:t xml:space="preserve">1.1. Исполнитель обязуется оказать Заказчику консультационные услуги в виде семинара в соответствии с программой приложения № 1 к настоящему Договору по следующей тематике: </w:t>
      </w:r>
      <w:r>
        <w:rPr>
          <w:b/>
          <w:sz w:val="24"/>
          <w:szCs w:val="24"/>
        </w:rPr>
        <w:t>"Изменения в Гражданском кодексе РФ и правоприменительной практике организации закупок по 223-ФЗ. Порядок организации закупок с учетом последних изменений законодательства. Мастер-классы по организации закупок в соответствии с 223-ФЗ. Административная практика применения 223-ФЗ"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редставителей Заказчика, получающих консультационные услуги, определяется в соответствии с заявкой, поданной Заказчиком на электронную почту Исполнителя, и в соответствии с выставленным Исполнителем счето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Консультационные услуги оказываются </w:t>
      </w:r>
      <w:r>
        <w:rPr>
          <w:b/>
          <w:sz w:val="24"/>
          <w:szCs w:val="24"/>
        </w:rPr>
        <w:t>20 и 21 августа 2015 г. с 10:00 до 17:00 по адресу: 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Представители Заказчика обеспечиваются необходимыми канцелярскими принадлежностями, информационно-методическим материалом в электронном виде, а также методическим пособием в печатном виде. По окончании семинара-практикума представители Заказчика получают именной сертификат по обозначенной теме мероприят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ТЕЛЬСТВА СТОРОН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Заказчик оплачивает услуги Исполнителя в размере и сроки, предусмотренные ч.4 настоящего Договор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Исполнитель оказывает услуги, предусмотренные ч.1 настоящего Договора, надлежащим образом в согласованные Сторонами сро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По окончании оказания консультационных услуг Стороны подписывают Акт об оказании услуг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Настоящий Договор вступает в силу с момента полной предоплаты Заказчиком услуг Исполнителя и действует до момента исполнения Сторонами своих обязательст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 И ПОРЯДОК РАСЧЕТО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Оплата услуг Исполнителя производится в рублях авансом в размере 100%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4"/>
          <w:szCs w:val="24"/>
        </w:rPr>
        <w:t>4.2. Стоимость настоящего Договора составляет ___________________. НДС не облагается на основании положений статей 346.12 и 346.13 главы 26.2 Налогового кодекса РФ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Заказчик не позднее даты начала оказания консультационных услуг, на основании выставленного Исполнителем счета, осуществляет полную оплату стоимости услуг (п. 4.2.Договора) на расчетный счет Исполнител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4. В случае если Исполнитель по какой-либо причине не может исполнить пункт 1.1. настоящего Договора, по письменному распоряжению Заказчика, Исполнитель возвращает Заказчику всю сумму полученной предоплаты, либо Стороны договариваются о переносе даты оказания услу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Споры, возникающие между Сторонами Договора, разрешаются путём переговоров, а при невозможности достижения соглашения - передаются на рассмотрение Арбитражного суда города Санкт-Петербурга и Ленинград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АДРЕСА, БАНКОВСКИЕ РЕКВИЗИТЫ И ПОДПИСИ СТОРОН</w:t>
      </w:r>
    </w:p>
    <w:p>
      <w:pPr>
        <w:pStyle w:val="Style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:</w:t>
      </w:r>
    </w:p>
    <w:p>
      <w:pPr>
        <w:pStyle w:val="Style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 «Тепломагистраль»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191186, г. СПб, ул. Малая Конюшенная, д. 14, лит. А, пом.15Н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ИНН 7814302758, КПП 784101001</w:t>
      </w:r>
    </w:p>
    <w:p>
      <w:pPr>
        <w:pStyle w:val="Style35"/>
        <w:rPr/>
      </w:pPr>
      <w:r>
        <w:rPr>
          <w:sz w:val="24"/>
          <w:szCs w:val="24"/>
        </w:rPr>
        <w:t>Р/с 40702810833000002181</w:t>
      </w:r>
      <w:r>
        <w:rPr/>
        <w:t xml:space="preserve"> </w:t>
      </w:r>
      <w:r>
        <w:rPr>
          <w:sz w:val="24"/>
          <w:szCs w:val="24"/>
        </w:rPr>
        <w:t>в ПАО «Банк «Санкт-Петербург»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К/с 30101810900000000790, БИК 044030790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Тел. факс: +7 (812) 314-89-14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szCs w:val="24"/>
        </w:rPr>
        <w:t>Исполнительный директор</w:t>
      </w:r>
    </w:p>
    <w:p>
      <w:pPr>
        <w:pStyle w:val="21"/>
        <w:ind w:right="55" w:hanging="0"/>
        <w:rPr>
          <w:szCs w:val="24"/>
        </w:rPr>
      </w:pPr>
      <w:r>
        <w:rPr>
          <w:szCs w:val="24"/>
        </w:rPr>
        <w:t>Лебедь Дмитрий Владимирович</w:t>
      </w:r>
    </w:p>
    <w:p>
      <w:pPr>
        <w:pStyle w:val="21"/>
        <w:ind w:right="55" w:hanging="0"/>
        <w:rPr>
          <w:szCs w:val="24"/>
        </w:rPr>
      </w:pPr>
      <w:r>
        <w:rPr>
          <w:szCs w:val="24"/>
        </w:rPr>
      </w:r>
    </w:p>
    <w:p>
      <w:pPr>
        <w:pStyle w:val="21"/>
        <w:ind w:right="55" w:hanging="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21"/>
        <w:ind w:right="55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.П.</w:t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9z3">
    <w:name w:val="WW8Num9z3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4">
    <w:name w:val="WW8Num17z4"/>
    <w:qFormat/>
    <w:rPr>
      <w:rFonts w:cs="Times New Roman"/>
      <w:b/>
      <w:bCs w:val="false"/>
      <w:i w:val="false"/>
      <w:iCs w:val="false"/>
    </w:rPr>
  </w:style>
  <w:style w:type="character" w:styleId="WW8Num17z5">
    <w:name w:val="WW8Num17z5"/>
    <w:qFormat/>
    <w:rPr>
      <w:rFonts w:cs="Times New Roman"/>
      <w:b w:val="fals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4:00Z</dcterms:created>
  <dc:creator>Елена</dc:creator>
  <dc:description/>
  <cp:keywords/>
  <dc:language>en-US</dc:language>
  <cp:lastModifiedBy>Maria</cp:lastModifiedBy>
  <cp:lastPrinted>2015-09-28T17:00:00Z</cp:lastPrinted>
  <dcterms:modified xsi:type="dcterms:W3CDTF">2015-10-13T09:33:00Z</dcterms:modified>
  <cp:revision>15</cp:revision>
  <dc:subject/>
  <dc:title>КОНКУРСНАЯ ДОКУМЕНТАЦИЯ</dc:title>
</cp:coreProperties>
</file>