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заседания Закупочной комиссии по заключению договора на оказание информационно-консультационных услуг в форме семинара на тему: «Изменения в Гражданском кодексе РФ и правоприменительной практике организации закупок по 223-ФЗ. Порядок организации закупок с учетом последних изменений законодательства. Мастер-классы по организации закупок в соответствии с 223-ФЗ. Административная практика применения 223-ФЗ»</w:t>
      </w:r>
      <w:r>
        <w:rPr>
          <w:rFonts w:cs="Verdana" w:ascii="Arial Narrow" w:hAnsi="Arial Narrow"/>
          <w:b/>
          <w:sz w:val="26"/>
          <w:szCs w:val="26"/>
        </w:rPr>
        <w:t xml:space="preserve"> </w:t>
      </w:r>
      <w:r>
        <w:rPr>
          <w:b/>
          <w:szCs w:val="24"/>
        </w:rPr>
        <w:t xml:space="preserve"> 20-21 августа 2015 год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17 августа 2015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18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Заместитель Председателя Закупочной комиссии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Итого: присутствует 5 человек из 6 членов Закупочной комиссии. Кворум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>В связи</w:t>
      </w:r>
      <w:r>
        <w:rPr>
          <w:color w:val="222222"/>
          <w:sz w:val="24"/>
          <w:szCs w:val="24"/>
          <w:shd w:fill="FFFFFF" w:val="clear"/>
        </w:rPr>
        <w:t xml:space="preserve"> с изменениями в законодательстве связанных с применением 223-ФЗ</w:t>
      </w: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FFFFF" w:val="clear"/>
        </w:rPr>
        <w:t>(касающихся формирования плана закупок и ежемесячной отчетности,</w:t>
      </w: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FFFFF" w:val="clear"/>
        </w:rPr>
        <w:t>размещения информации в реестре договоров, выбора способа закупки и</w:t>
      </w:r>
      <w:r>
        <w:rPr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  <w:shd w:fill="FFFFFF" w:val="clear"/>
        </w:rPr>
        <w:t>рассмотрению заявок), введенными в июне-июле 2015 года, возникла необходимость</w:t>
      </w: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FFFFF" w:val="clear"/>
        </w:rPr>
        <w:t>посещения семинара 20 и 21 августа 2015г. в г. Санкт-Петербур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рассчитана исходя из цен одного поставщика и составляет 17 820 рублей 00 копеек (НДС не облагается на основании ст.346.12 и 346.13 гл.26.2 НКРФ.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2.8.1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 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31.12.2014г. Общество может заключить договор с единственным источником (без проведения конкурентных процедур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TextBody"/>
        <w:rPr>
          <w:szCs w:val="24"/>
        </w:rPr>
      </w:pPr>
      <w:r>
        <w:rPr>
          <w:szCs w:val="24"/>
        </w:rPr>
        <w:t>О подписании договора с ООО «Аукцион Консалтинг» на оказание информационно - консультационных услуг в форме семинара «Изменения в Гражданском кодексе РФ и правоприменительной практике организации закупок по 223-ФЗ. Порядок организации закупок с учетом последних изменений законодательства. Мастер-классы по организации закупок в соответствии с 223-ФЗ. Административная практика применения 223-ФЗ» 20-21 августа 2015 года без проведения конкурентных процедур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Заключить договор с единственным поставщиком (исполнителем, подрядчиком) ООО «Аукцион Консалтинг» на оказание информационно - консультационных услуг в форме семинара «Изменения в Гражданском кодексе РФ и правоприменительной практике организации закупок по 223-ФЗ. Порядок организации закупок с учетом последних изменений законодательства. Мастер-классы по организации закупок в соответствии с 223-ФЗ. Административная практика применения 223-ФЗ», без проведения конкурентных процедур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мма договора 17 820 рублей 00 копеек </w:t>
      </w:r>
      <w:r>
        <w:rPr>
          <w:sz w:val="24"/>
          <w:szCs w:val="24"/>
        </w:rPr>
        <w:t xml:space="preserve">(НДС не облагается на основании ст.346.12 и 346.13 гл.26.2 НКРФ.) 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5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4"/>
          <w:szCs w:val="24"/>
        </w:rPr>
        <w:t>«воздержался»        - 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sz w:val="24"/>
          <w:szCs w:val="24"/>
        </w:rPr>
        <w:t>Закупочной комисси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</w:r>
      <w:r>
        <w:rPr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0:00Z</dcterms:created>
  <dc:creator>BobrikovSA</dc:creator>
  <dc:description/>
  <cp:keywords/>
  <dc:language>en-US</dc:language>
  <cp:lastModifiedBy>Maria</cp:lastModifiedBy>
  <cp:lastPrinted>2014-08-25T14:59:00Z</cp:lastPrinted>
  <dcterms:modified xsi:type="dcterms:W3CDTF">2015-10-16T14:20:00Z</dcterms:modified>
  <cp:revision>15</cp:revision>
  <dc:subject/>
  <dc:title>Закрытое акционерное общество</dc:title>
</cp:coreProperties>
</file>