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Председателя Закупочной комиссии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Д.В. Лебедь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» августа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6840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информационно-консультационных услуг в форме семинара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Verdana" w:ascii="Arial Narrow" w:hAnsi="Arial Narrow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1 августа 2015 года.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информационно-консультационных услуг в форме семинара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Гражданском кодексе РФ и правоприменительной практике организации закупок по 223-ФЗ. Порядок организации закупок с учетом последних изменений законодательства. Мастер-классы по организации закупок в соответствии с 223-ФЗ. Административная практика применения 223-Ф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Verdana" w:ascii="Arial Narrow" w:hAnsi="Arial Narrow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1 августа 2015 год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820 рублей 00 копее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не облагается на основании ст.346.12 и 346.13 гл.26.2 НКРФ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900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анкт-Петербург, Московский проспект д.97, лит. А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2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8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119" w:hanging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1:00Z</dcterms:created>
  <dc:creator>u.balakshina</dc:creator>
  <dc:description/>
  <cp:keywords/>
  <dc:language>en-US</dc:language>
  <cp:lastModifiedBy>Maria</cp:lastModifiedBy>
  <cp:lastPrinted>2014-09-09T15:02:00Z</cp:lastPrinted>
  <dcterms:modified xsi:type="dcterms:W3CDTF">2015-09-28T13:55:00Z</dcterms:modified>
  <cp:revision>16</cp:revision>
  <dc:subject/>
  <dc:title/>
</cp:coreProperties>
</file>