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ТОКОЛ № 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Закупочной комиссии по вопросу открытия доступа к заявкам на участие в открытом запросе предложений в электронной форме на предмет проведения демонтажа, восстановительного ремонта, монтажа  межфланцевых диско-поворотных затворов Ду400ммРу25-11шт. </w:t>
      </w:r>
      <w:r>
        <w:rPr>
          <w:b/>
          <w:bCs/>
          <w:sz w:val="24"/>
          <w:szCs w:val="24"/>
        </w:rPr>
        <w:t>на теплообменной станции по адресу: г. Санкт-Петербург, ул. Оптиков, дом 6, лит. 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Дата заседания: 24 августа 2015 г.</w:t>
      </w:r>
    </w:p>
    <w:p>
      <w:pPr>
        <w:pStyle w:val="Normal"/>
        <w:rPr/>
      </w:pPr>
      <w:r>
        <w:rPr>
          <w:sz w:val="24"/>
        </w:rPr>
        <w:t>Время: 10 часов 00 минут</w:t>
      </w:r>
    </w:p>
    <w:p>
      <w:pPr>
        <w:pStyle w:val="Normal"/>
        <w:rPr/>
      </w:pPr>
      <w:r>
        <w:rPr>
          <w:sz w:val="24"/>
        </w:rPr>
        <w:t>Место проведения: 191186, Россия, Санкт-Петербург, ул. Малая Конюшенная, д.14, лит. А, пом. 15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Присутствовали:</w:t>
      </w:r>
    </w:p>
    <w:p>
      <w:pPr>
        <w:pStyle w:val="Normal"/>
        <w:rPr/>
      </w:pPr>
      <w:r>
        <w:rPr/>
        <w:t>Закупочная комиссия в составе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7193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редседатель:</w:t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Члены  комиссии:</w:t>
            </w:r>
          </w:p>
        </w:tc>
        <w:tc>
          <w:tcPr>
            <w:tcW w:w="7618" w:type="dxa"/>
            <w:gridSpan w:val="2"/>
            <w:tcBorders/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Ю.М. Тавдидишвили – заместитель генерального директора – финансовый директо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Д.В. Лебедь – исполнительный директо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В.А. Высоцкая – главный бухгалте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С.А. Высоцкая – заместитель главного бухгалтера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В.Н. Анохин – начальник юридического отдела ЗАО «Тепломагистраль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- М.Ю. Цымбал - начальник отдела закупок и договорных отношений ЗАО «Тепломагистраль»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того: присутствует 6 человек из 6 членов Закупочной комиссии. Кворум имеется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Извещение о проведении открытого запроса предложений  в электронной форме и документация по проведению открытого запроса предложений в электронной форме размещены  на официальном сайте  по адресу в сети Интернет: www.zakupki.gov.ru и на электронной площадке tender.otc.ru процедура  №  1238233 лот  №  1254660</w:t>
      </w:r>
      <w:r>
        <w:rPr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 «11» августа 2015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Заказчик – ЗАО «Тепломагистраль»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крытый запрос предложений проводится по одному лоту: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130"/>
        <w:gridCol w:w="19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лота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ло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ена ло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демонтажа, восстановительного ремонта, монтажа  межфланцевых диско-поворотных затворов Ду400ммРу25-11шт. </w:t>
            </w:r>
            <w:r>
              <w:rPr>
                <w:bCs/>
                <w:sz w:val="24"/>
                <w:szCs w:val="24"/>
              </w:rPr>
              <w:t>на теплообменной станции по адресу: г. Санкт-Петербург, ул. Оптиков, дом 6, лит. 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Cs/>
              </w:rPr>
              <w:t xml:space="preserve">910 231,70 </w:t>
            </w:r>
            <w:r>
              <w:rPr>
                <w:szCs w:val="24"/>
              </w:rPr>
              <w:t>рублей включая НДС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В соответствии с условиями проведения открытого запроса предложений в электронной форме  прием заявок осуществлялся до 18 часов 00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минут 21 августа 2015г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На момент окончания срока подачи заявок на участие в открытом запросе предложений п</w:t>
      </w:r>
      <w:r>
        <w:rPr>
          <w:color w:val="000000"/>
          <w:spacing w:val="-2"/>
          <w:sz w:val="24"/>
          <w:szCs w:val="24"/>
        </w:rPr>
        <w:t>одана заявка от одного претендента: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3402"/>
        <w:gridCol w:w="194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Наименование участника закуп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ИНН/КПП</w:t>
            </w:r>
            <w:r>
              <w:rPr>
                <w:b/>
                <w:color w:val="000000"/>
                <w:spacing w:val="-2"/>
                <w:sz w:val="24"/>
                <w:szCs w:val="24"/>
                <w:lang w:val="en-US"/>
              </w:rPr>
              <w:t>/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Почтовый адре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Цена договора, предложенная участником закупки, включая НДС</w:t>
            </w:r>
          </w:p>
        </w:tc>
      </w:tr>
      <w:tr>
        <w:trPr>
          <w:trHeight w:val="6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ОО "ХЁГФОРС Северо-Запад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802814310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/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780401001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/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11378470342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5220, </w:t>
            </w:r>
            <w:r>
              <w:rPr>
                <w:spacing w:val="-2"/>
                <w:sz w:val="24"/>
                <w:szCs w:val="24"/>
              </w:rPr>
              <w:t>Российская Федерация</w:t>
            </w:r>
            <w:r>
              <w:rPr>
                <w:sz w:val="24"/>
                <w:szCs w:val="24"/>
              </w:rPr>
              <w:t>, Санкт-Петербург, пр. Непокоренных, д. 17, корп.4, лит. В, пом.50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68 612,80 руб., включая НДС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знании открытого запроса предложений в электронной форме несостоявшимс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shd w:fill="FFFFFF" w:val="clear"/>
        <w:spacing w:before="134" w:after="0"/>
        <w:ind w:firstLine="709"/>
        <w:jc w:val="both"/>
        <w:rPr/>
      </w:pPr>
      <w:r>
        <w:rPr>
          <w:sz w:val="24"/>
          <w:szCs w:val="24"/>
        </w:rPr>
        <w:t xml:space="preserve">Признать открытый запрос предложений в электронной форме на право заключения договора проведения демонтажа, восстановительного ремонта, монтажа  межфланцевых диско-поворотных затворов Ду400ммРу25-11шт. </w:t>
      </w:r>
      <w:r>
        <w:rPr>
          <w:bCs/>
          <w:sz w:val="24"/>
          <w:szCs w:val="24"/>
        </w:rPr>
        <w:t>на теплообменной станции по адресу: г. Санкт-Петербург, ул. Оптиков, дом 6, лит. А.</w:t>
      </w:r>
      <w:r>
        <w:rPr>
          <w:sz w:val="24"/>
          <w:szCs w:val="24"/>
        </w:rPr>
        <w:t xml:space="preserve"> несостоявшимся (согласно п.13.6.15 Положения о порядке регламентированных закупок товаров, работ, услуг для нужд ЗАО «Тепломагистраль» и п.4.11.  Документации о запросе предложений в электронной форме).</w:t>
      </w:r>
    </w:p>
    <w:p>
      <w:pPr>
        <w:pStyle w:val="Normal"/>
        <w:shd w:fill="FFFFFF" w:val="clear"/>
        <w:spacing w:before="134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явка на участие в открытом запросе предложений в электронной форме будет рассмотрена в порядке, предусмотренном Положением</w:t>
      </w:r>
      <w:r>
        <w:rPr>
          <w:sz w:val="24"/>
          <w:szCs w:val="24"/>
        </w:rPr>
        <w:t xml:space="preserve"> о порядке регламентированных закупок товаров, работ, услуг для нужд ЗАО «Тепломагистраль» и Документации о запросе предложении в электронной форме.</w:t>
      </w:r>
    </w:p>
    <w:p>
      <w:pPr>
        <w:pStyle w:val="Normal"/>
        <w:shd w:fill="FFFFFF" w:val="clear"/>
        <w:spacing w:before="134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лосовали: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</w:t>
        <w:tab/>
        <w:t>- 6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</w:t>
        <w:tab/>
        <w:t>- 0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ся»</w:t>
        <w:tab/>
        <w:t>- 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и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Председатель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 xml:space="preserve">Ю.М. Тавдидишвили </w:t>
        <w:tab/>
      </w:r>
      <w:r>
        <w:rPr>
          <w:color w:val="000000"/>
          <w:spacing w:val="4"/>
          <w:sz w:val="24"/>
          <w:szCs w:val="24"/>
        </w:rPr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лены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.В. Лебедь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М.Ю. Цымбал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В.Н. Анохин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20"/>
        <w:tab w:val="left" w:pos="4536" w:leader="none"/>
      </w:tabs>
      <w:autoSpaceDE w:val="false"/>
      <w:spacing w:before="5" w:after="0"/>
      <w:ind w:right="-284" w:firstLine="709"/>
      <w:jc w:val="right"/>
      <w:outlineLvl w:val="3"/>
    </w:pPr>
    <w:rPr>
      <w:b/>
      <w:bCs/>
      <w:i/>
      <w:iCs/>
      <w:color w:val="000000"/>
      <w:spacing w:val="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basedOn w:val="Style10"/>
    <w:qFormat/>
    <w:rPr>
      <w:b/>
      <w:bCs/>
      <w:sz w:val="24"/>
      <w:szCs w:val="18"/>
    </w:rPr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3">
    <w:name w:val="Лариса"/>
    <w:basedOn w:val="Normal"/>
    <w:qFormat/>
    <w:pPr>
      <w:spacing w:before="120" w:after="120"/>
      <w:ind w:firstLine="1191"/>
    </w:pPr>
    <w:rPr>
      <w:rFonts w:ascii="ArtScript" w:hAnsi="ArtScript" w:cs="ArtScript"/>
      <w:color w:val="FF0000"/>
      <w:sz w:val="56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20"/>
        <w:tab w:val="left" w:pos="4195" w:leader="none"/>
      </w:tabs>
      <w:autoSpaceDE w:val="false"/>
      <w:spacing w:lineRule="exact" w:line="278"/>
      <w:ind w:left="4195" w:right="480" w:hanging="101"/>
    </w:pPr>
    <w:rPr>
      <w:color w:val="00000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02" w:before="14" w:after="0"/>
      <w:ind w:left="14" w:firstLine="749"/>
      <w:jc w:val="both"/>
    </w:pPr>
    <w:rPr>
      <w:color w:val="000000"/>
      <w:spacing w:val="-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ind w:firstLine="540"/>
      <w:jc w:val="both"/>
    </w:pPr>
    <w:rPr>
      <w:szCs w:val="28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1:52:00Z</dcterms:created>
  <dc:creator>балакшина</dc:creator>
  <dc:description/>
  <cp:keywords/>
  <dc:language>en-US</dc:language>
  <cp:lastModifiedBy>Maria</cp:lastModifiedBy>
  <cp:lastPrinted>2015-08-24T15:42:00Z</cp:lastPrinted>
  <dcterms:modified xsi:type="dcterms:W3CDTF">2015-08-24T13:27:00Z</dcterms:modified>
  <cp:revision>9</cp:revision>
  <dc:subject/>
  <dc:title>Закрытое акционерное общество</dc:title>
</cp:coreProperties>
</file>