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</w:t>
            </w:r>
            <w:r>
              <w:rPr>
                <w:b w:val="false"/>
                <w:sz w:val="24"/>
                <w:szCs w:val="24"/>
                <w:lang w:val="en-US"/>
              </w:rPr>
              <w:t>06</w:t>
            </w:r>
            <w:r>
              <w:rPr>
                <w:b w:val="false"/>
                <w:sz w:val="24"/>
                <w:szCs w:val="24"/>
              </w:rPr>
              <w:t>» августа 201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sz w:val="24"/>
                <w:szCs w:val="24"/>
              </w:rPr>
              <w:t xml:space="preserve">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Создание квалифицированного сертификата ключа проверки электронной подписи для работы на сайтах: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zakupki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gov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otc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5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сайте Заказчика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 п.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 Положения о порядке проведения регламентированных закупок товаров, работ, услуг для нужд ЗАО «Тепломагистраль» от 31.12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 до момента заключения договора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оставщик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оставщик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оставщику (исполнителю, подрядчику) либо принимает предложение о заключении договора (договоров) от одного поставщика (исполнителя, подрядчика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– предельно допустимая цена договора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(от 31.12.2014г.)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Создание квалифицированного сертификата ключа проверки электронной подписи для работы на сайтах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.otc.ru</w:t>
              </w:r>
            </w:hyperlink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 рублей 00 копеек (включая НДС 18%)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Цена договора включает все необходимые расходы с учетом расходов на перевозку, страхование, уплату таможенных пошлин и других обязательных платежей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исполн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 августа 2015 года по август 2016 года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наличный расчет, 100% предоплата в течение 3 (трех) рабочих дней  с момента получения счета выставленного Исполнителем.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Создание квалифицированного сертификата ключа проверки электронной подписи для работы на сайтах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www.otc.ru</w:t>
              </w:r>
            </w:hyperlink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1</w:t>
      </w:r>
    </w:p>
    <w:p>
      <w:pPr>
        <w:pStyle w:val="Heading2"/>
        <w:jc w:val="right"/>
        <w:rPr/>
      </w:pPr>
      <w:r>
        <w:rPr>
          <w:szCs w:val="24"/>
        </w:rPr>
        <w:t xml:space="preserve">к документации </w:t>
      </w:r>
      <w:r>
        <w:rPr>
          <w:szCs w:val="24"/>
          <w:lang w:val="ru-RU"/>
        </w:rPr>
        <w:t>по закупке у единственного источн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4"/>
          <w:szCs w:val="24"/>
        </w:rPr>
        <w:t>Санкт-Петербург</w:t>
        <w:tab/>
        <w:tab/>
        <w:tab/>
        <w:t xml:space="preserve">                                                                                         «___»  ___________ 2015 г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4"/>
          <w:szCs w:val="24"/>
        </w:rPr>
        <w:t>ЗАО "Тепломагистраль" именуемое в дальнейшем Пользователь в лице Генерального директора Махалина А.И., действующего на основании Устава с одной стороны, и ____________________, именуемое в дальнейшем Удостоверяющий центр, в лице ____________________________ ______________________________, действующего на основании _____________ с другой стороны, а вместе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ТЕРМИНЫ И ОПРЕДЕЛЕНИЯ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4"/>
          <w:szCs w:val="24"/>
        </w:rPr>
        <w:t>Информационная система</w:t>
      </w:r>
      <w:r>
        <w:rPr>
          <w:sz w:val="24"/>
          <w:szCs w:val="24"/>
        </w:rPr>
        <w:t xml:space="preserve"> - система, участники электронного взаимодействия в которой составляют определенный круг лиц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4"/>
          <w:szCs w:val="24"/>
        </w:rPr>
        <w:t>Сертификат ключа проверки электронной подписи (СКПЭП)</w:t>
      </w:r>
      <w:r>
        <w:rPr>
          <w:sz w:val="24"/>
          <w:szCs w:val="24"/>
        </w:rPr>
        <w:t xml:space="preserve"> - электронный документ или документ на бумажном носителе,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4"/>
          <w:szCs w:val="24"/>
        </w:rPr>
        <w:t>Квалифицированный сертификат ключа проверки электронной подписи</w:t>
      </w:r>
      <w:r>
        <w:rPr>
          <w:sz w:val="24"/>
          <w:szCs w:val="24"/>
        </w:rPr>
        <w:t xml:space="preserve"> (далее - квалифицированный сертификат) - сертификат ключа проверки электронной подписи, выданный аккредитованным удостоверяющим центром или доверенным лицом аккредитованного удостоверяющего центр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4"/>
          <w:szCs w:val="24"/>
        </w:rPr>
        <w:t>Пользователь</w:t>
      </w:r>
      <w:r>
        <w:rPr>
          <w:sz w:val="24"/>
          <w:szCs w:val="24"/>
        </w:rPr>
        <w:t xml:space="preserve"> – юридическое или физическое лицо, участник информационного обмена электронными документами, заключивший договор с Удостоверяющим центром, и признающий Регламент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4"/>
          <w:szCs w:val="24"/>
        </w:rPr>
        <w:t>Программные продукты (ПП)</w:t>
      </w:r>
      <w:r>
        <w:rPr>
          <w:sz w:val="24"/>
          <w:szCs w:val="24"/>
        </w:rPr>
        <w:t xml:space="preserve"> - программы для ЭВМ, Лицензии на использование которых поименованы в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4"/>
          <w:szCs w:val="24"/>
        </w:rPr>
        <w:t xml:space="preserve">Спецификации </w:t>
      </w:r>
      <w:r>
        <w:rPr>
          <w:sz w:val="24"/>
          <w:szCs w:val="24"/>
        </w:rPr>
        <w:t>(Приложение 1 к настоящему Договору) и/или Счете. ПП являются частью информационной системы и устанавливаются на рабочем месте Пользователя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4"/>
          <w:szCs w:val="24"/>
        </w:rPr>
        <w:t xml:space="preserve">Регламент </w:t>
      </w:r>
      <w:r>
        <w:rPr>
          <w:sz w:val="24"/>
          <w:szCs w:val="24"/>
        </w:rPr>
        <w:t>- «Регламент использования средств криптографической защиты информации в автоматизированных информационных системах обмена в виде юридически значимых электронных документов с использованием электронной подписи» - публичный, общедоступный документ, обязательный для исполнения всеми участниками информационной системы. Регламент содержит процедурные вопросы и правила работы в информационной системе, определяет порядок защиты информации и разбора конфликтных ситуаций при обмене электронными документами с ЭП в информационной системе. Регламент публикуется в сети Интернет по адресу: http://www.nwudc.ru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4"/>
          <w:szCs w:val="24"/>
        </w:rPr>
        <w:t>Средства криптографической защиты информации (СКЗИ)</w:t>
      </w:r>
      <w:r>
        <w:rPr>
          <w:sz w:val="24"/>
          <w:szCs w:val="24"/>
        </w:rPr>
        <w:t xml:space="preserve"> - шифровальные (криптографические) средства защиты информации конфиденциального характер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РЕДМЕТ ДОГОВОРА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. Удостоверяющий центр выполняет работы (оказывает услуги), указанные в Спецификации работ (услуг) и/или Счете, в порядке, указанном в разделе 5 настоящего Договор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Удостоверяющий центр осуществляет гарантийное обслуживание: условия, и состав работ в рамках гарантийного обслуживания определяются в разделе 6 настоящего Договор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1. Удостоверяющий центр обязан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1.1. Осуществлять гарантийное обслуживание в порядке, указанном в разделе 6 настоящего Договор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2. Удостоверяющий центр имеет право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2.1. Привлекать сторонние организации для выполнения обязательств по настоящему Договор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2.2. Осуществлять контроль за соблюдением правил работы с СКЗИ всеми участниками информационной системы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3. Пользователь обязан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3.1. Предоставлять возможность сотрудникам Удостоверяющего центра осуществлять контроль за соблюдением правил работы с СКЗИ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4. Пользователь имеет право получать консультации по вопросам работы и эксплуатации СКЗИ, ЭП и ключевого USB-носителя порядке, указанном в разделе 6 настоящего Договор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ПОРЯДОК РАСЧЕТОВ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 Стоимость работ по Договору определяется в соответствии со Спецификацией к настоящему Договор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2. Договор оплачивается Пользователем в форме предоплаты 100% на основании Счета, выставленного Удостоверяющим центр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3. Расчеты по настоящему Договору осуществляются в рублях РФ путем перечисления денежных средств на расчетный счет Удостоверяющего центра, указанный в разделе 10 настоящего Договор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ПОРЯДОК ВЫПОЛНЕНИЯ РАБОТ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 Пользователь подает в Удостоверяющий центр Заявление на изготовление СКПЭП (далее – Заявление). Форма Заявления и список документов, являющихся неотъемлемой частью Заявления, публикуется в сети Интернет по адресу: _______________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2. Изготовление СКПЭП производится в соответствии с Регламентом, при условии выполнения п.4.2 настоящего договор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4"/>
          <w:szCs w:val="24"/>
        </w:rPr>
        <w:t>5.3. После выполнения работ, указанных в Спецификации работ (услуг), Удостоверяющий центр предоставляет Пользователю Акт о выполнении работ (оказании услуг). Если в течение 5 (пяти) рабочих дней Пользователем Акт о выполнении работ (оказании услуг) не подписан и не предъявлен мотивированный отказ в приемке работ(услуг), работы(услуги) считаются выполненными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ГАРАНТИЙНОЕ ОБСЛУЖИВАНИЕ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1. Состав работ по гарантийному обслуживанию включает в себя получение консультаций по вопросам работы и эксплуатации ПП, СКЗИ, ЭП и ключевого USB-носителя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 электронной почте: 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 телефону/факсу 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2. Гарантийное обслуживание осуществляется в течение всего срока действия настоящего Договор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ОТВЕТСТВЕННОСТЬ СТОРОН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1. Нарушение Договора влечет ответственность для нарушившей Стороны в порядке и на основаниях, предусмотренных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2. Удостоверяющий центр не отвечает за последствия компрометации Пользователем используемых ключей проверки ЭП, иных нарушений Регламента, допущенных Пользователе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3. Пользователь несет ответственность за достоверность сведений, указанных в Заявлении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4. Пользователь обязан незамедлительно сообщать Удостоверяющему центру об изменении любой информации указанной в его Заявлении в течение всего срока действия его СКПЭП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5. Стороны освобождаются от ответственности за частичное или полное неисполнение обязательств по настоящему Договору, в случае, если такое неисполнение явилось следствием непреодолимой силы, то есть чрезвычайных и неотвратимых обстоятельств, не зависящих от воли Сторон, в том числе: принятия органами государственной власти законодательных и нормативных актов, распоряжений, приказов, влияющих на исполнение обязательств по настоящему Договор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6. Сторона, ссылающаяся на обстоятельства непреодолимой силы, обязана незамедлительно (не позднее, чем в 5-дневный срок с момента наступления) известить другую сторону о наступлении этих обстоятельств. Извещение должно содержать данные о характере обстоятельств и оценку их влияния на возможность исполнения стороной своих обязательств по данному Договору. Несвоевременное извещение стороной о наступлении обстоятельств, освобождающих ее от ответственности, влечет за собой утрату права для этой стороны ссылаться на эти обстоятельств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СРОК ДЕЙСТВИЯ ДОГОВОРА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1. Настоящий Договор вступает в силу с момента его подписания Сторонами. Срок действия Договора составляет 12 месяцев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1. 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2. Дополнительные услуги предоставляются после их оплаты в соответствии с прайс-листом, опубликованном на корпоративном сайте _______________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3. В случае возникновения споров и разногласий Стороны приложат все усилия, чтобы устранить их путём переговоров. Переговорный порядок урегулирования споров и разногласий, не исключает права каждой из Сторон на обращение в Арбитражный суд по месту нахождения Ответчик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4. Договор составлен в двух экземплярах, имеющих одинаковую юридическую силу по одному экземпляру для каждой стороны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ЮРИДИЧЕСКИЕ АДРЕСА И РЕКВИЗИТЫ СТОРОН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достоверяющий центр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Пользователь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91186, г. Санкт-Петербург, ул. Малая Конюшенная, д.14, лит.А, пом. 15Н,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ел: (812) 314-89-14,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/с 40702810833000002181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ПАО «Банк «Санкт-Петербург»,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. Санкт-Петербург, БИК 044030790,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/с 30101810900000000790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ab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Удостоверяющего центр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Пользователя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________________</w:t>
            </w:r>
            <w:r>
              <w:rPr>
                <w:b/>
                <w:i/>
                <w:iCs/>
                <w:sz w:val="24"/>
                <w:szCs w:val="24"/>
              </w:rPr>
              <w:t>/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________________</w:t>
            </w:r>
            <w:r>
              <w:rPr>
                <w:b/>
                <w:i/>
                <w:iCs/>
                <w:sz w:val="24"/>
                <w:szCs w:val="24"/>
              </w:rPr>
              <w:t>Махалин А.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8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8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right="55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lineRule="auto" w:line="240"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9855</wp:posOffset>
              </wp:positionH>
              <wp:positionV relativeFrom="paragraph">
                <wp:posOffset>186055</wp:posOffset>
              </wp:positionV>
              <wp:extent cx="762000" cy="6985"/>
              <wp:effectExtent l="635" t="15875" r="635" b="15875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4.65pt" to="51.3pt,15.15pt" ID="Line 6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986145</wp:posOffset>
              </wp:positionH>
              <wp:positionV relativeFrom="paragraph">
                <wp:posOffset>193040</wp:posOffset>
              </wp:positionV>
              <wp:extent cx="762000" cy="6985"/>
              <wp:effectExtent l="635" t="15875" r="635" b="15875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35pt,15.2pt" to="531.3pt,15.7pt" ID="Line 7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  <w:lang w:val="en-US" w:eastAsia="en-US"/>
      </w:rPr>
      <w:t>ЗАО «Тепломагистраль»</w:t>
    </w:r>
  </w:p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>
      <w:b w:val="false"/>
      <w:bCs w:val="false"/>
      <w:color w:val="000000"/>
    </w:rPr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2">
    <w:name w:val="WW8Num21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3">
    <w:name w:val="WW8Num21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4">
    <w:name w:val="WW8Num21z4"/>
    <w:qFormat/>
    <w:rPr>
      <w:rFonts w:cs="Times New Roman"/>
      <w:b/>
      <w:bCs w:val="false"/>
      <w:i w:val="false"/>
      <w:iCs w:val="false"/>
    </w:rPr>
  </w:style>
  <w:style w:type="character" w:styleId="WW8Num21z5">
    <w:name w:val="WW8Num21z5"/>
    <w:qFormat/>
    <w:rPr>
      <w:rFonts w:cs="Times New Roman"/>
      <w:b w:val="false"/>
    </w:rPr>
  </w:style>
  <w:style w:type="character" w:styleId="WW8Num21z6">
    <w:name w:val="WW8Num21z6"/>
    <w:qFormat/>
    <w:rPr>
      <w:rFonts w:cs="Times New Roman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2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1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2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3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ма примечания"/>
    <w:basedOn w:val="Style28"/>
    <w:next w:val="Style28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7">
    <w:name w:val="Подпункт договора"/>
    <w:basedOn w:val="Normal"/>
    <w:qFormat/>
    <w:pPr>
      <w:widowControl/>
      <w:numPr>
        <w:ilvl w:val="0"/>
        <w:numId w:val="4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Подподпункт договора"/>
    <w:basedOn w:val="Style37"/>
    <w:qFormat/>
    <w:pPr>
      <w:numPr>
        <w:ilvl w:val="0"/>
        <w:numId w:val="4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9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kern w:val="2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tc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otc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otc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4:00Z</dcterms:created>
  <dc:creator>Елена</dc:creator>
  <dc:description/>
  <cp:keywords/>
  <dc:language>en-US</dc:language>
  <cp:lastModifiedBy>Maria</cp:lastModifiedBy>
  <cp:lastPrinted>2015-09-07T15:26:00Z</cp:lastPrinted>
  <dcterms:modified xsi:type="dcterms:W3CDTF">2015-09-28T11:54:00Z</dcterms:modified>
  <cp:revision>21</cp:revision>
  <dc:subject/>
  <dc:title>КОНКУРСНАЯ ДОКУМЕНТАЦИЯ</dc:title>
</cp:coreProperties>
</file>