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Закупочной комиссии по вопросу заключения договора на создание квалифицированного сертификата ключа проверки электронной подписи для работы на сайта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6 августа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на создание квалифицированного сертификата ключа проверки электронной подписи для работы на сайтах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анализ рынка и выявлены потенциальные Поставщики необходимой услуг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ЦП для торгов по 223 ФЗ 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ЭП OTC.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5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руб. (включая НДС 1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ременные информационные системы (http://sis-company.ru/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руб. (включая НДС 1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достоверяющий центр» Ekey.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руб. (включая НДС 1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АО  </w:t>
            </w:r>
            <w:r>
              <w:rPr>
                <w:sz w:val="24"/>
                <w:szCs w:val="24"/>
              </w:rPr>
              <w:t>«Удостоверяющий цент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руб. (включая НДС 18%)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ую низкую цену предложило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ЗАО  </w:t>
      </w:r>
      <w:r>
        <w:rPr>
          <w:sz w:val="24"/>
          <w:szCs w:val="24"/>
        </w:rPr>
        <w:t>«Удостоверяющий цен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использования квалифицированного сертификата ключа проверки электронной подписи для проведения закупочных процедур Общество, в соответствии с 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с единственным источником – ЗАО «Удостоверяющий центр» - без проведения конкурентных процедур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ЗАО «Удостоверяющий центр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Сумма договора составляет 2 700 рублей 00 копеек (включая НДС 18%). Срок действия договора с 06 августа 2015 по 06 августа 2016 года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pacing w:before="0" w:after="120"/>
      <w:jc w:val="left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teplomagistr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4-09-22T10:44:00Z</cp:lastPrinted>
  <dcterms:modified xsi:type="dcterms:W3CDTF">2015-09-07T12:28:00Z</dcterms:modified>
  <cp:revision>25</cp:revision>
  <dc:subject/>
  <dc:title>Закрытое акционерное общество</dc:title>
</cp:coreProperties>
</file>