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рассмотрению заявок на участие в открытом запросе цен в электронной форме на предмет заключения договора</w:t>
      </w:r>
      <w:r>
        <w:rPr>
          <w:b/>
          <w:bCs/>
          <w:sz w:val="24"/>
          <w:szCs w:val="24"/>
        </w:rPr>
        <w:t xml:space="preserve"> поставки картриджей для орг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1 июля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в электронной форме и документация открытого запроса цен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</w:t>
      </w:r>
      <w:r>
        <w:rPr>
          <w:b/>
        </w:rPr>
        <w:t>1185517</w:t>
      </w:r>
      <w:r>
        <w:rPr>
          <w:sz w:val="24"/>
          <w:szCs w:val="24"/>
        </w:rPr>
        <w:t xml:space="preserve"> «15» ию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 с НДС 18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ртриджей для оргтех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 95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цен  в электронной форме прием заявок осуществлялся до «21» июля 2015г. 10 часов 00 минут.</w:t>
      </w:r>
    </w:p>
    <w:p>
      <w:pPr>
        <w:pStyle w:val="Normal"/>
        <w:rPr/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цен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7"/>
        <w:gridCol w:w="2663"/>
        <w:gridCol w:w="240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омпьютерный Мир"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39445317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3901001</w:t>
            </w:r>
            <w:r>
              <w:rPr>
                <w:sz w:val="24"/>
                <w:szCs w:val="24"/>
                <w:lang w:val="en-US"/>
              </w:rPr>
              <w:t xml:space="preserve"> / 11178472433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05, Российская Федерация, г. Санкт-Петербург, пр-кт. Троицкий, 6, Лит.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9 360,00 руб.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стСайд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4265820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60401001</w:t>
            </w:r>
            <w:r>
              <w:rPr>
                <w:sz w:val="24"/>
                <w:szCs w:val="24"/>
                <w:lang w:val="en-US"/>
              </w:rPr>
              <w:t xml:space="preserve"> / 11476040139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0000, Российская Федерация, Ярославская обл., г. Ярославль, ул. Революционная, дом 30, 14-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0 000,00 руб.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МАРКЕТ-ГРУПП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272354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72201001</w:t>
            </w:r>
            <w:r>
              <w:rPr>
                <w:sz w:val="24"/>
                <w:szCs w:val="24"/>
                <w:lang w:val="en-US"/>
              </w:rPr>
              <w:t xml:space="preserve"> / 11077465970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9544, Российская Федерация, г. Москва, Большая Андроньевская, 7/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0 500,00 руб., включая НДС</w:t>
            </w:r>
          </w:p>
        </w:tc>
      </w:tr>
      <w:tr>
        <w:trPr>
          <w:trHeight w:val="6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'Бизнес трейд'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184459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80101001</w:t>
            </w:r>
            <w:r>
              <w:rPr>
                <w:sz w:val="24"/>
                <w:szCs w:val="24"/>
                <w:lang w:val="en-US"/>
              </w:rPr>
              <w:t xml:space="preserve"> / 11328010036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5000, Российская Федерация, Амурская обл., г. Благовещенск, ул. Лазо, дом 55, корп.1, 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5 000,00 руб. (участник не является плательщиком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rPr/>
      </w:pPr>
      <w:r>
        <w:rPr>
          <w:b/>
          <w:sz w:val="24"/>
          <w:szCs w:val="24"/>
        </w:rPr>
        <w:t>О соответствии поданных заявок требованиям закупочной документации и допуске к дальнейшему участию в закуп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663"/>
        <w:gridCol w:w="24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/ Дата и время поступления зая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соответствии (несоответствии) заявки требованиям, установленным  документаци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уск к дальнейшему участию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"Компьютерный Мир"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106831/20.07.2015 18: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полность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стСайд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733/20.07.2015 15: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МАРКЕТ-ГРУПП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657/20.07.2015 12: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'Бизнес трейд'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/>
              <w:t>106630/20.07.2015 11: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ответствует не полностью**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составе заявки ООО «ИстСай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Техническое задание (Приложение№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В составе заявки ООО «Компания МАРКЕТ-ГРУПП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информация о бенефициаре (Анкета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Техническое задание (Приложение№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составе заявки ООО «Бизнес трей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ует Проект Договора (Приложение№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ок на участие в открытом запросе цен в электронной форме допустить к дальнейшему участию в процед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"Компьютерный Мир"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 18:57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ИстСайд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 15:01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Компания МАРКЕТ-ГРУПП"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 12:38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Бизнес трейд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 11: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4:00Z</dcterms:created>
  <dc:creator>BobrikovSA</dc:creator>
  <dc:description/>
  <cp:keywords/>
  <dc:language>en-US</dc:language>
  <cp:lastModifiedBy>Maria</cp:lastModifiedBy>
  <cp:lastPrinted>2015-07-22T16:14:00Z</cp:lastPrinted>
  <dcterms:modified xsi:type="dcterms:W3CDTF">2015-07-22T13:31:00Z</dcterms:modified>
  <cp:revision>4</cp:revision>
  <dc:subject/>
  <dc:title>Закрытое акционерное общество</dc:title>
</cp:coreProperties>
</file>