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открытию доступа к заявкам на участие в открытом запросе цен в электронной форме на предмет заключения договора</w:t>
      </w:r>
      <w:r>
        <w:rPr>
          <w:b/>
          <w:bCs/>
          <w:sz w:val="24"/>
          <w:szCs w:val="24"/>
        </w:rPr>
        <w:t xml:space="preserve"> поставки картриджей для оргтех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1 июл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цен в электронной форме и документация открытого запроса цен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 №  </w:t>
      </w:r>
      <w:r>
        <w:rPr>
          <w:b/>
        </w:rPr>
        <w:t>1185517</w:t>
      </w:r>
      <w:r>
        <w:rPr>
          <w:sz w:val="24"/>
          <w:szCs w:val="24"/>
        </w:rPr>
        <w:t xml:space="preserve"> «15» июл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запрос предложений проводить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 с НДС 18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а картриджей для оргтех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0 95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запроса цен  в электронной форме прием заявок осуществлялся до «21» июля 2015г. 10 часов 00 минут.</w:t>
      </w:r>
    </w:p>
    <w:p>
      <w:pPr>
        <w:pStyle w:val="Normal"/>
        <w:rPr/>
      </w:pPr>
      <w:r>
        <w:rPr>
          <w:sz w:val="24"/>
          <w:szCs w:val="24"/>
        </w:rPr>
        <w:t>Согласно протоколу открытия доступа к поданным заявкам на участие в открытом запросе цен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47"/>
        <w:gridCol w:w="2663"/>
        <w:gridCol w:w="240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ИНН/КПП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>ОГР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"Компьютерный Мир"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8394453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83901001</w:t>
            </w:r>
            <w:r>
              <w:rPr>
                <w:lang w:val="en-US"/>
              </w:rPr>
              <w:t xml:space="preserve"> / 11178472433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190005, Российская Федерация, г. Санкт-Петербург, пр-кт. Троицкий, 6, Лит.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99 360,00 руб.</w:t>
            </w:r>
            <w:r>
              <w:rPr/>
              <w:t>, включая НДС</w:t>
            </w:r>
          </w:p>
        </w:tc>
      </w:tr>
      <w:tr>
        <w:trPr>
          <w:trHeight w:val="6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ИстСайд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6042658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60401001</w:t>
            </w:r>
            <w:r>
              <w:rPr>
                <w:lang w:val="en-US"/>
              </w:rPr>
              <w:t xml:space="preserve"> / 11476040139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150000, Российская Федерация, Ярославская обл., г. Ярославль, ул. Революционная, дом 30, 14-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90 000,00 руб.</w:t>
            </w:r>
            <w:r>
              <w:rPr/>
              <w:t>, включая НДС</w:t>
            </w:r>
          </w:p>
        </w:tc>
      </w:tr>
      <w:tr>
        <w:trPr>
          <w:trHeight w:val="6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Компания МАРКЕТ-ГРУПП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722723548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72201001</w:t>
            </w:r>
            <w:r>
              <w:rPr>
                <w:lang w:val="en-US"/>
              </w:rPr>
              <w:t xml:space="preserve"> / 11077465970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109544, Российская Федерация, г. Москва, Большая Андроньевская, 7/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110 500,00 руб.</w:t>
            </w:r>
            <w:r>
              <w:rPr/>
              <w:t>, включая НДС</w:t>
            </w:r>
          </w:p>
        </w:tc>
      </w:tr>
      <w:tr>
        <w:trPr>
          <w:trHeight w:val="6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'Бизнес трейд'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801184459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80101001</w:t>
            </w:r>
            <w:r>
              <w:rPr>
                <w:lang w:val="en-US"/>
              </w:rPr>
              <w:t xml:space="preserve"> / 11328010036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675000, Российская Федерация, Амурская обл., г. Благовещенск, ул. Лазо, дом 55, корп.1, 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000,00 руб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включая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просе цен в электронной форме состоится </w:t>
      </w:r>
      <w:r>
        <w:rPr>
          <w:b/>
          <w:sz w:val="24"/>
          <w:szCs w:val="24"/>
        </w:rPr>
        <w:t>21.07.2015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Heading4"/>
        <w:ind w:right="-284" w:hanging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4:00Z</dcterms:created>
  <dc:creator>BobrikovSA</dc:creator>
  <dc:description/>
  <cp:keywords/>
  <dc:language>en-US</dc:language>
  <cp:lastModifiedBy>Maria</cp:lastModifiedBy>
  <cp:lastPrinted>2015-05-21T17:54:00Z</cp:lastPrinted>
  <dcterms:modified xsi:type="dcterms:W3CDTF">2015-08-03T12:50:00Z</dcterms:modified>
  <cp:revision>6</cp:revision>
  <dc:subject/>
  <dc:title>Закрытое акционерное общество</dc:title>
</cp:coreProperties>
</file>