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подведению итогов и выбору победителя в открытом запросе цен в электронной форме на предмет заключения договора</w:t>
      </w:r>
      <w:r>
        <w:rPr>
          <w:b/>
          <w:bCs/>
          <w:sz w:val="24"/>
          <w:szCs w:val="24"/>
        </w:rPr>
        <w:t xml:space="preserve"> поставки картриджей для орг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2 июля 2015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в электронной форме и документация открытого запроса цен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</w:t>
      </w:r>
      <w:r>
        <w:rPr>
          <w:b/>
        </w:rPr>
        <w:t>1185517</w:t>
      </w:r>
      <w:r>
        <w:rPr>
          <w:sz w:val="24"/>
          <w:szCs w:val="24"/>
        </w:rPr>
        <w:t xml:space="preserve"> «15» июл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 с НДС 1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ртриджей для оргтех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 95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запроса цен  в электронной форме прием заявок осуществлялся до «21» июля 2015г. 10 часов 00 минут.</w:t>
      </w:r>
    </w:p>
    <w:p>
      <w:pPr>
        <w:pStyle w:val="Normal"/>
        <w:rPr/>
      </w:pPr>
      <w:r>
        <w:rPr>
          <w:sz w:val="24"/>
          <w:szCs w:val="24"/>
        </w:rPr>
        <w:t>Согласно протоколу открытия доступа к поданным заявкам на участие в открытом запросе цен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45"/>
        <w:gridCol w:w="24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Компьютер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39445317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3901001</w:t>
            </w:r>
            <w:r>
              <w:rPr>
                <w:sz w:val="24"/>
                <w:szCs w:val="24"/>
                <w:lang w:val="en-US"/>
              </w:rPr>
              <w:t xml:space="preserve"> / 11178472433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05, Российская Федерация, г. Санкт-Петербург, пр-кт. Троицкий, 6, Лит.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9 360,00 руб., включая НДС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Сай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4265820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60401001</w:t>
            </w:r>
            <w:r>
              <w:rPr>
                <w:sz w:val="24"/>
                <w:szCs w:val="24"/>
                <w:lang w:val="en-US"/>
              </w:rPr>
              <w:t xml:space="preserve"> / 11476040139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Российская Федерация, Ярославская обл., г. Ярославль, ул. Революционная, дом 30, 14-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0 000,00 руб., включая НДС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АРКЕТ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272354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72201001</w:t>
            </w:r>
            <w:r>
              <w:rPr>
                <w:sz w:val="24"/>
                <w:szCs w:val="24"/>
                <w:lang w:val="en-US"/>
              </w:rPr>
              <w:t xml:space="preserve"> / 11077465970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Российская Федерация, г. Москва, Большая Андроньевская, 7/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0 500,00 руб., включая НДС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трей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184459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80101001</w:t>
            </w:r>
            <w:r>
              <w:rPr>
                <w:sz w:val="24"/>
                <w:szCs w:val="24"/>
                <w:lang w:val="en-US"/>
              </w:rPr>
              <w:t xml:space="preserve"> / 11328010036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Российская Федерация, Амурская обл., г. Благовещенск, ул. Лазо, дом 55, корп.1, 7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5 000,00 руб., (участник не является плательщиком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заявок на участие в открытом запросе цен в электронной форме допущены к дальнейшему участию в процед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663"/>
        <w:gridCol w:w="24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/ Дата и время поступления зая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соответствии (несоответствии) заявки требованиям, установленным  документаци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уск к дальнейшему участию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ьютерный 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106831/20.07.2015 18: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пол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Сай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106733/20.07.2015 15: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не полностью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АРКЕТ-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106657/20.07.2015 12: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не полностью*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трей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106630/20.07.2015 11: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не полностью**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составе заявки ООО «ИстСай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Техническое задание (Приложение№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Проект Договора (Приложение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В составе заявки ООО «Компания МАРКЕТ-ГРУПП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информация о бенефициаре (Анкета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Техническое задание (Приложение№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Проект Договора (Приложение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составе заявки ООО «Бизнес трей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Проект Договора (Приложение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нжировании цены договоров всех участников не включая НДС,  в связи с тем ч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Бизнес Трейд» не является плательщиком НД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45"/>
        <w:gridCol w:w="24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включая НДС 18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 без учета НДС 1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йтинг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ьютер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9 360,00 ру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4 204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Сай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0 000,00 ру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6 271,19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АРКЕТ-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0 500,00 ру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3 644,08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трей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5 000,0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победителем открытого запроса цен в электронном виде ООО «ИстСайд» и присвоить заявке первый номер. Остальным заявкам на участие в запросе цен присвоить порядковые номера (по мере увеличения ценового предло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участника Запроса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Сай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ьютерный Ми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трей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АРКЕТ-ГРУП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>BobrikovSA</dc:creator>
  <dc:description/>
  <cp:keywords/>
  <dc:language>en-US</dc:language>
  <cp:lastModifiedBy>Maria</cp:lastModifiedBy>
  <cp:lastPrinted>2015-07-22T16:15:00Z</cp:lastPrinted>
  <dcterms:modified xsi:type="dcterms:W3CDTF">2015-07-22T14:52:00Z</dcterms:modified>
  <cp:revision>8</cp:revision>
  <dc:subject/>
  <dc:title>Закрытое акционерное общество</dc:title>
</cp:coreProperties>
</file>