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рассмотрению заявок на участие в открытом конкурсе в электронной форме на предмет заключения договора </w:t>
      </w:r>
      <w:r>
        <w:rPr>
          <w:b/>
          <w:bCs/>
          <w:sz w:val="24"/>
          <w:szCs w:val="24"/>
        </w:rPr>
        <w:t xml:space="preserve">приобретения </w:t>
      </w:r>
      <w:r>
        <w:rPr>
          <w:b/>
          <w:sz w:val="24"/>
          <w:szCs w:val="24"/>
        </w:rPr>
        <w:t xml:space="preserve">запорной арматуры взамен дефектной Ру25Ду300мм–3шт., Ру25Ду400мм-6шт. в теплообменную станцию и Ру25Ду600мм-2шт. в павильон </w:t>
      </w:r>
      <w:r>
        <w:rPr>
          <w:b/>
          <w:sz w:val="24"/>
          <w:szCs w:val="24"/>
          <w:lang w:val="en-US"/>
        </w:rPr>
        <w:t>MOS</w:t>
      </w:r>
      <w:r>
        <w:rPr>
          <w:b/>
          <w:sz w:val="24"/>
          <w:szCs w:val="24"/>
        </w:rPr>
        <w:t>ов на первом контуре тепломагистрал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5 августа 2015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конкурса в электронной форме и документация открытого конкурса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электронной площадке tender.otc.ru процедура №  </w:t>
      </w:r>
      <w:r>
        <w:rPr>
          <w:b/>
          <w:iCs/>
        </w:rPr>
        <w:t>1136655</w:t>
      </w:r>
      <w:r>
        <w:rPr>
          <w:sz w:val="24"/>
          <w:szCs w:val="24"/>
        </w:rPr>
        <w:t xml:space="preserve"> «24» июня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конкурс в электронной форме проводится по одному л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 с НДС 18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запорной арматуры взамен дефектной Ру25Ду300мм–3шт., Ру25Ду400мм-6шт. в теплообменную станцию и Ру25Ду600мм-2шт. в павильон MOSов на первом контуре тепломагистра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iCs/>
              </w:rPr>
              <w:t>8 086 464,16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условиями проведения открытого конкурса в электронной форме прием заявок осуществлялся до «03» августа 2015г. 10 часов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отоколу открытия доступа к поданным заявкам на участие в открытом конкурсе в электронной форме поданы заявки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47"/>
        <w:gridCol w:w="2663"/>
        <w:gridCol w:w="240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НН/КПП/ОГР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договора, предложенная участником закупки, включая НДС 18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 "Элита-Мск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19595494 /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1901001 / 10677467584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318, Российская Федерация, г. Москва, ул. Ибрагимова, 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571 892,88 руб., включая НД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"Инекс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814306350 /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1101001 / 10478550886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2029, Российская Федерация, г. Санкт-Петербург, Большой Смоленский проспект, дом 2 литер 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063 427,00 руб., включая НД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"ХЁГФОРС Северо-Запад"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802814310 /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0401001 / 11378470342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йская Федер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 682 020,28 руб., включая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 1.</w:t>
      </w:r>
    </w:p>
    <w:p>
      <w:pPr>
        <w:pStyle w:val="Normal"/>
        <w:rPr/>
      </w:pPr>
      <w:r>
        <w:rPr>
          <w:b/>
          <w:sz w:val="24"/>
          <w:szCs w:val="24"/>
        </w:rPr>
        <w:t>О соответствии поданных заявок требованиям закупочной документации и допуске к дальнейшему участию в закупк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соответствии (несоответствии) заявки требованиям, установленным 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пуск к дальнейшему участию</w:t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 "Элита-Мск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 соответствует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допущен</w:t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"Инекс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 соответствует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допущен</w:t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"ХЁГФОРС Северо-Запад"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Заявка </w:t>
      </w:r>
      <w:r>
        <w:rPr>
          <w:spacing w:val="-2"/>
          <w:sz w:val="24"/>
          <w:szCs w:val="24"/>
        </w:rPr>
        <w:t>ООО  "Элита-Мск" н</w:t>
      </w:r>
      <w:r>
        <w:rPr>
          <w:sz w:val="24"/>
          <w:szCs w:val="24"/>
        </w:rPr>
        <w:t>е соответствует приложению 7 «Техническое задание» к конкурсной документации в част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Эксцентриситет (требуются двухэксцентриковые затворы, предложение участника - трехэксцентриковые затворы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лотнение (требуется уплотнение в корпусе  - нержавеющая сталь/нержавеющая сталь, предложение участника- уплотнение в диске графит, нержавеющая сталь/нержавеющая сталь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 ТС 010/2011  «О безопасности машин и оборудования» (требуется по схеме 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 сертификатом на тип продукции, выполнена участником по схеме 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не применяется на объектах ОПО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 ТС 032/2013 «О безопасности оборудования, работающего под  давлением» (требуется декларация соответствия, у участника отсутству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*Заявка </w:t>
      </w:r>
      <w:r>
        <w:rPr>
          <w:spacing w:val="-2"/>
          <w:sz w:val="24"/>
          <w:szCs w:val="24"/>
        </w:rPr>
        <w:t xml:space="preserve">ООО "Инекс" не </w:t>
      </w:r>
      <w:r>
        <w:rPr>
          <w:sz w:val="24"/>
          <w:szCs w:val="24"/>
        </w:rPr>
        <w:t>соответствует приложению 7 «Техническое задание» к конкурсной документации в част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Эксцентриситет (требуются двухэксцентриковые затворы, предложение участника- трехэксцентриковые затворы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плотнение (требуется уплотнение в корпусе  - нержавеющая сталь/нержавеющая сталь, предложение участника - уплотнение в диске графит, нержавеющая сталь/нержавеющая сталь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Р ТС 010/2011  «О безопасности машин и оборудования» (требуется по схеме 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 сертификатом на тип продукции, у участника отсутствует – не применяется на объектах ОПО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ТР ТС 032/2013 «О безопасности оборудования, работающего под  давлением» (требуется декларация соответствия, у участника отсутствует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Класс герметичности: «А» (требуется в оба направления, у участника в обратном направлении обеспечивается 15 Бар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Возможность поставки ЗИПов  (требуется не более 2-х недель, участником не подтверждена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Вместо Технической карты с расшифровкой основных материалов, представлены чертежи без перевода на русский язы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Не представлен типовой паспорт на издел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Не представлена инструкция по монтажу и эксплуата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Отсутствует информация о сроке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результатам рассмотрения заявок на участие в открытом конкурсе в электронной форме допустить к дальнейшему участию в процеду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ОО "ХЁГФОРС Северо-Запад"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5 15: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открытого конкурса на п</w:t>
      </w:r>
      <w:r>
        <w:rPr>
          <w:b/>
          <w:iCs/>
          <w:sz w:val="24"/>
          <w:szCs w:val="24"/>
        </w:rPr>
        <w:t>риобретение запорной арматуры взамен дефектной Ру25Ду300мм–3шт., Ру25Ду400мм-6шт. в теплообменную станцию и Ру25Ду600мм-2шт. в павильон MOSов на первом контуре тепломагистрали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Так как по результатам рассмотрения заявок участников закупки принято решение о допуске к участию в конкурсе только одного участника на основании п.3.11.1 Конкурсной документации, открытый конкурс в электронной форме на право заключения договора п</w:t>
      </w:r>
      <w:r>
        <w:rPr>
          <w:iCs/>
          <w:sz w:val="24"/>
          <w:szCs w:val="24"/>
        </w:rPr>
        <w:t>риобретения запорной арматуры взамен дефектной Ру25Ду300мм–3шт., Ру25Ду400мм-6шт. в теплообменную станцию и Ру25Ду600мм-2шт. в павильон MOSов на первом контуре тепломагистрали</w:t>
      </w:r>
      <w:r>
        <w:rPr>
          <w:sz w:val="24"/>
          <w:szCs w:val="24"/>
        </w:rPr>
        <w:t xml:space="preserve"> признан несостоявшимс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Heading4"/>
        <w:ind w:right="-284" w:hanging="0"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7:00Z</dcterms:created>
  <dc:creator>BobrikovSA</dc:creator>
  <dc:description/>
  <cp:keywords/>
  <dc:language>en-US</dc:language>
  <cp:lastModifiedBy>Maria</cp:lastModifiedBy>
  <cp:lastPrinted>2015-07-22T16:14:00Z</cp:lastPrinted>
  <dcterms:modified xsi:type="dcterms:W3CDTF">2015-08-12T09:16:00Z</dcterms:modified>
  <cp:revision>6</cp:revision>
  <dc:subject/>
  <dc:title>Закрытое акционерное общество</dc:title>
</cp:coreProperties>
</file>