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седания Закупочной комиссии по открытию доступа к заявкам на участие в открытом конкурсе в электронной форме на предмет заключения договора  </w:t>
      </w:r>
      <w:r>
        <w:rPr>
          <w:b/>
          <w:bCs/>
          <w:sz w:val="24"/>
          <w:szCs w:val="24"/>
        </w:rPr>
        <w:t xml:space="preserve"> приобретения </w:t>
      </w:r>
      <w:r>
        <w:rPr>
          <w:b/>
          <w:sz w:val="24"/>
          <w:szCs w:val="24"/>
        </w:rPr>
        <w:t xml:space="preserve">запорной арматуры взамен дефектной Ру25Ду300мм–3шт., Ру25Ду400мм-6шт. в теплообменную станцию и Ру25Ду600мм-2шт. в павильон </w:t>
      </w:r>
      <w:r>
        <w:rPr>
          <w:b/>
          <w:sz w:val="24"/>
          <w:szCs w:val="24"/>
          <w:lang w:val="en-US"/>
        </w:rPr>
        <w:t>MOS</w:t>
      </w:r>
      <w:r>
        <w:rPr>
          <w:b/>
          <w:sz w:val="24"/>
          <w:szCs w:val="24"/>
        </w:rPr>
        <w:t>ов на первом контуре тепломагистрал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03 августа 2015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открытого конкурса в электронной форме и документация открытого конкурса в электронной форме размещены </w:t>
      </w:r>
      <w:r>
        <w:rPr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spacing w:val="-2"/>
          <w:sz w:val="24"/>
          <w:szCs w:val="24"/>
          <w:lang w:val="en-US"/>
        </w:rPr>
        <w:t>www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zakupki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gov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электронной площадке tender.otc.ru процедура №  </w:t>
      </w:r>
      <w:r>
        <w:rPr>
          <w:b/>
          <w:iCs/>
        </w:rPr>
        <w:t>1136655</w:t>
      </w:r>
      <w:r>
        <w:rPr>
          <w:sz w:val="24"/>
          <w:szCs w:val="24"/>
        </w:rPr>
        <w:t xml:space="preserve"> «24» июня 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крытый конкурс в электронной форме проводиться по одному ло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30"/>
        <w:gridCol w:w="19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ая (максимальная) цена лота с НДС 18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 № 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запорной арматуры взамен дефектной Ру25Ду300мм–3шт., Ру25Ду400мм-6шт. в теплообменную станцию и Ру25Ду600мм-2шт. в павильон MOSов на первом контуре тепломагистра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iCs/>
              </w:rPr>
              <w:t>8 086 464,16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условиями проведения открытого конкурса в электронной форме прием заявок осуществлялся до «03» августа 2015г. 10 часов 00 минут.</w:t>
      </w:r>
    </w:p>
    <w:p>
      <w:pPr>
        <w:pStyle w:val="Normal"/>
        <w:rPr/>
      </w:pPr>
      <w:r>
        <w:rPr>
          <w:sz w:val="24"/>
          <w:szCs w:val="24"/>
        </w:rPr>
        <w:t>Согласно протоколу открытия доступа к поданным заявкам на участие в открытом конкурсе в электронной форме поданы заявки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47"/>
        <w:gridCol w:w="2663"/>
        <w:gridCol w:w="240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НН/КПП/ОГР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чтовый адре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на договора, предложенная участником закупки, включая НДС 18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 "Элита-Мск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19595494 /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1901001 / 10677467584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318, Российская Федерация, г. Москва, ул. Ибрагимова, 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 571 892,88 руб., включая НДС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"Инекс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7814306350 /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1101001 / 104785508863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2029, Российская Федерация, г. Санкт-Петербург, Большой Смоленский проспект, дом 2 литер 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063 427,00 руб., включая НДС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"ХЁГФОРС Северо-Запад"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7802814310 /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0401001 / 113784703424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йская Федер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 682 020,28 руб., включая НД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откры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нкурсе в электронной форме состоится </w:t>
      </w:r>
      <w:r>
        <w:rPr>
          <w:b/>
          <w:sz w:val="24"/>
          <w:szCs w:val="24"/>
        </w:rPr>
        <w:t>05.08.2015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Heading4"/>
        <w:ind w:right="-284" w:hanging="0"/>
        <w:jc w:val="lef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eastAsia="Calibri"/>
      <w:sz w:val="28"/>
    </w:rPr>
  </w:style>
  <w:style w:type="paragraph" w:styleId="3">
    <w:name w:val="Пункт_3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3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4:00Z</dcterms:created>
  <dc:creator>BobrikovSA</dc:creator>
  <dc:description/>
  <cp:keywords/>
  <dc:language>en-US</dc:language>
  <cp:lastModifiedBy>Maria</cp:lastModifiedBy>
  <cp:lastPrinted>2015-08-03T10:22:00Z</cp:lastPrinted>
  <dcterms:modified xsi:type="dcterms:W3CDTF">2015-08-03T07:24:00Z</dcterms:modified>
  <cp:revision>7</cp:revision>
  <dc:subject/>
  <dc:title>Закрытое акционерное общество</dc:title>
</cp:coreProperties>
</file>