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Закупочной комиссии по подведению итогов открытого конкурса в электронной форме на предмет заключения договора </w:t>
      </w:r>
      <w:r>
        <w:rPr>
          <w:b/>
          <w:bCs/>
          <w:sz w:val="24"/>
          <w:szCs w:val="24"/>
        </w:rPr>
        <w:t xml:space="preserve">приобретения </w:t>
      </w:r>
      <w:r>
        <w:rPr>
          <w:b/>
          <w:sz w:val="24"/>
          <w:szCs w:val="24"/>
        </w:rPr>
        <w:t xml:space="preserve">запорной арматуры взамен дефектной Ру25Ду300мм–3шт., Ру25Ду400мм-6шт. в теплообменную станцию и Ру25Ду600мм-2шт. в павильон </w:t>
      </w:r>
      <w:r>
        <w:rPr>
          <w:b/>
          <w:sz w:val="24"/>
          <w:szCs w:val="24"/>
          <w:lang w:val="en-US"/>
        </w:rPr>
        <w:t>MOS</w:t>
      </w:r>
      <w:r>
        <w:rPr>
          <w:b/>
          <w:sz w:val="24"/>
          <w:szCs w:val="24"/>
        </w:rPr>
        <w:t>ов на первом контуре тепломагистрал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07 августа 2015 г.</w:t>
      </w:r>
    </w:p>
    <w:p>
      <w:pPr>
        <w:pStyle w:val="Normal"/>
        <w:rPr/>
      </w:pPr>
      <w:r>
        <w:rPr>
          <w:sz w:val="24"/>
        </w:rPr>
        <w:t>Время: 12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щение о проведении открытого конкурса в электронной форме и документация открытого конкурса в электронной форме размещены </w:t>
      </w:r>
      <w:r>
        <w:rPr>
          <w:spacing w:val="-2"/>
          <w:sz w:val="24"/>
          <w:szCs w:val="24"/>
        </w:rPr>
        <w:t xml:space="preserve">на официальном сайте по адресу в сети Интернет: </w:t>
      </w:r>
      <w:r>
        <w:rPr>
          <w:spacing w:val="-2"/>
          <w:sz w:val="24"/>
          <w:szCs w:val="24"/>
          <w:lang w:val="en-US"/>
        </w:rPr>
        <w:t>www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zakupki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gov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на электронной площадке tender.otc.ru процедура №  </w:t>
      </w:r>
      <w:r>
        <w:rPr>
          <w:b/>
          <w:iCs/>
        </w:rPr>
        <w:t>1136655</w:t>
      </w:r>
      <w:r>
        <w:rPr>
          <w:sz w:val="24"/>
          <w:szCs w:val="24"/>
        </w:rPr>
        <w:t xml:space="preserve"> «24» июня 201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крытый конкурс в электронной форме проводится по одному лот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30"/>
        <w:gridCol w:w="197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лот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ло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чальная (максимальная) цена лота с НДС 18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от № 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ение запорной арматуры взамен дефектной Ру25Ду300мм–3шт., Ру25Ду400мм-6шт. в теплообменную станцию и Ру25Ду600мм-2шт. в павильон MOSов на первом контуре тепломагистрал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iCs/>
              </w:rPr>
              <w:t>8 086 464,16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 условиями проведения открытого конкурса в электронной форме прием заявок осуществлялся до «03» августа 2015г. 10 часов 0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протоколу открытия доступа к поданным заявкам на участие в открытом конкурсе в электронной форме поданы заявки 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47"/>
        <w:gridCol w:w="2663"/>
        <w:gridCol w:w="2405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НН/КПП/ОГР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очтовый адре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Цена договора, предложенная участником закупки, включая НДС 18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ОО  "Элита-Мск"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719595494 /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71901001 / 106774675844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5318, Российская Федерация, г. Москва, ул. Ибрагимова, 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 571 892,88 руб., включая НДС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ОО "Инекс"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7814306350 /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1101001 / 104785508863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2029, Российская Федерация, г. Санкт-Петербург, Большой Смоленский проспект, дом 2 литер 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 063 427,00 руб., включая НДС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ОО "ХЁГФОРС Северо-Запад"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7802814310 /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0401001 / 113784703424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220, </w:t>
            </w:r>
            <w:r>
              <w:rPr>
                <w:spacing w:val="-2"/>
                <w:sz w:val="24"/>
                <w:szCs w:val="24"/>
              </w:rPr>
              <w:t>Российская Федерация</w:t>
            </w:r>
            <w:r>
              <w:rPr>
                <w:sz w:val="24"/>
                <w:szCs w:val="24"/>
              </w:rPr>
              <w:t>, Санкт-Петербург, пр. Непокоренных, д. 17, корп.4, лит. В, пом.50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 682 020,28 руб., включая НД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 дальнейшему участию в закупке допущены/недопущены следующие участн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о соответствии (несоответствии) заявки требованиям, установленным  документ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опуск к дальнейшему участию</w:t>
            </w:r>
          </w:p>
        </w:tc>
      </w:tr>
      <w:tr>
        <w:trPr>
          <w:trHeight w:val="6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ОО  "Элита-Мск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не соответствует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допущен</w:t>
            </w:r>
          </w:p>
        </w:tc>
      </w:tr>
      <w:tr>
        <w:trPr>
          <w:trHeight w:val="6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ОО "Инекс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не соответствует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допущен</w:t>
            </w:r>
          </w:p>
        </w:tc>
      </w:tr>
      <w:tr>
        <w:trPr>
          <w:trHeight w:val="6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ОО "ХЁГФОРС Северо-Запад"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Заявка </w:t>
      </w:r>
      <w:r>
        <w:rPr>
          <w:spacing w:val="-2"/>
          <w:sz w:val="24"/>
          <w:szCs w:val="24"/>
        </w:rPr>
        <w:t>ООО  "Элита-Мск" н</w:t>
      </w:r>
      <w:r>
        <w:rPr>
          <w:sz w:val="24"/>
          <w:szCs w:val="24"/>
        </w:rPr>
        <w:t>е соответствует приложению 7 «Техническое задание» к конкурсной документации в част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ксцентриситет (требуются двухэксцентриковые затворы, предложение участника трехэксцентриковые затворы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плотнение (требуется уплотнение в корпусе  - нержавеющая сталь/нержавеющая сталь, предложение участника- уплотнение в диске графит, нержавеющая сталь/нержавеющая сталь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ТР ТС 010/2011  «О безопасности машин и оборудования» (требуется по схеме 5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с сертификатом на тип продукции, выполнена участником по схеме 1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не применяется на объектах ОПО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Р ТС 032/2013 «О безопасности оборудования работающего под  давлением» (требуется декларация соответствия, у участника отсутству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*Заявка </w:t>
      </w:r>
      <w:r>
        <w:rPr>
          <w:spacing w:val="-2"/>
          <w:sz w:val="24"/>
          <w:szCs w:val="24"/>
        </w:rPr>
        <w:t xml:space="preserve">ООО "Инекс" не </w:t>
      </w:r>
      <w:r>
        <w:rPr>
          <w:sz w:val="24"/>
          <w:szCs w:val="24"/>
        </w:rPr>
        <w:t>соответствует приложению 7 «Техническое задание» к конкурсной документации в части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Эксцентриситет (требуются двухэксцентриковые затворы, предложение участника трехэксцентриковые затворы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Уплотнение (требуется уплотнение в корпусе  - нержавеющая сталь/нержавеющая сталь, предложение участника-  уплотнение в диске графит, нержавеющая сталь/нержавеющая сталь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ТР ТС 010/2011  «О безопасности машин и оборудования» (требуется по схеме 5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с сертификатом на тип продукции, у участника отсутствует – не применяется на объектах ОПО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ТР ТС 032/2013 «О безопасности оборудования,  работающего под  давлением» (требуется декларация соответствия, у участника отсутствует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ласс герметичности: «А» (требуется в оба направления, у участника в обратном направлении обеспечивается 15 Бар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зможность поставки ЗИПов  (требуется не более 2-х недель, участником не подтверждена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место Технической карты с расшифровкой основных материалов, представлены чертежи без перевода на русский язык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 представлен типовой паспорт на изделие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 представлена инструкция по монтажу и эксплуатаци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сутствует информация о сроке служб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о результатам рассмотрения заявок на участие в открытом конкурсе в электронной форме допущен к дальнейшему участию в процедур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742"/>
        <w:gridCol w:w="4394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ходящий номер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ОО "ХЁГФОРС Северо-Запад"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5 15: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ак как по результатам рассмотрения заявок участников закупки принято решение о допуске к участию в конкурсе только одного участника на основании п.3.11.1 Конкурсной документации, открытый конкурс в электронной форме на право заключения договора п</w:t>
      </w:r>
      <w:r>
        <w:rPr>
          <w:iCs/>
          <w:sz w:val="24"/>
          <w:szCs w:val="24"/>
        </w:rPr>
        <w:t>риобретения запорной арматуры взамен дефектной Ру25Ду300мм–3шт., Ру25Ду400мм-6шт. в теплообменную станцию и Ру25Ду600мм-2шт. в павильон MOSов на первом контуре тепломагистрали</w:t>
      </w:r>
      <w:r>
        <w:rPr>
          <w:sz w:val="24"/>
          <w:szCs w:val="24"/>
        </w:rPr>
        <w:t xml:space="preserve"> признан несостоявшим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 1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лючении договора на п</w:t>
      </w:r>
      <w:r>
        <w:rPr>
          <w:b/>
          <w:iCs/>
          <w:sz w:val="24"/>
          <w:szCs w:val="24"/>
        </w:rPr>
        <w:t xml:space="preserve">риобретение запорной арматуры взамен дефектной Ру25Ду300мм–3шт., Ру25Ду400мм-6шт. в теплообменную станцию и Ру25Ду600мм-2шт. в павильон MOSов на первом контуре тепломагистрали </w:t>
      </w:r>
      <w:r>
        <w:rPr>
          <w:b/>
          <w:sz w:val="24"/>
          <w:szCs w:val="24"/>
        </w:rPr>
        <w:t xml:space="preserve">с единственным допущенным участником - </w:t>
      </w:r>
      <w:r>
        <w:rPr>
          <w:b/>
          <w:spacing w:val="-2"/>
          <w:sz w:val="24"/>
          <w:szCs w:val="24"/>
        </w:rPr>
        <w:t>ООО "ХЁГФОРС Северо-Запад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Заключить договор на п</w:t>
      </w:r>
      <w:r>
        <w:rPr>
          <w:iCs/>
          <w:sz w:val="24"/>
          <w:szCs w:val="24"/>
        </w:rPr>
        <w:t xml:space="preserve">риобретение запорной арматуры взамен дефектной Ру25Ду300мм–3шт., Ру25Ду400мм-6шт. в теплообменную станцию и Ру25Ду600мм-2шт. в павильон MOSов на первом контуре тепломагистрали </w:t>
      </w:r>
      <w:r>
        <w:rPr>
          <w:sz w:val="24"/>
          <w:szCs w:val="24"/>
        </w:rPr>
        <w:t xml:space="preserve">с единственным допущенным участником - </w:t>
      </w:r>
      <w:r>
        <w:rPr>
          <w:spacing w:val="-2"/>
          <w:sz w:val="24"/>
          <w:szCs w:val="24"/>
        </w:rPr>
        <w:t>ООО "ХЁГФОРС Северо-Запад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договора составляет 7 682 020,28 руб., включая НДС 18%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       - 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34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6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4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eastAsia="Calibri"/>
      <w:sz w:val="28"/>
    </w:rPr>
  </w:style>
  <w:style w:type="paragraph" w:styleId="3">
    <w:name w:val="Пункт_3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3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47:00Z</dcterms:created>
  <dc:creator>BobrikovSA</dc:creator>
  <dc:description/>
  <cp:keywords/>
  <dc:language>en-US</dc:language>
  <cp:lastModifiedBy>Maria</cp:lastModifiedBy>
  <cp:lastPrinted>2015-08-07T14:48:00Z</cp:lastPrinted>
  <dcterms:modified xsi:type="dcterms:W3CDTF">2015-08-07T13:31:00Z</dcterms:modified>
  <cp:revision>12</cp:revision>
  <dc:subject/>
  <dc:title>Закрытое акционерное общество</dc:title>
</cp:coreProperties>
</file>