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ПРОТОКОЛ №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Закупочной комиссии по внесению изменений в извещение и конкурсную документацию открытого одноэтапного конкурса на предмет п</w:t>
      </w:r>
      <w:r>
        <w:rPr>
          <w:rFonts w:cs="Times New Roman" w:ascii="Times New Roman" w:hAnsi="Times New Roman"/>
          <w:b/>
          <w:sz w:val="24"/>
          <w:szCs w:val="24"/>
        </w:rPr>
        <w:t xml:space="preserve">риобретения запорной арматуры взамен дефектной Ру25Ду300мм–3шт., Ру25Ду400мм-6шт. в теплообменную станцию и Ру25Ду600мм-2шт. в павильо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b/>
          <w:sz w:val="24"/>
          <w:szCs w:val="24"/>
        </w:rPr>
        <w:t>ов на первом контуре тепломагистра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переносу сроков его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седания:  17 июл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10 часов 0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362"/>
      </w:tblGrid>
      <w:tr>
        <w:trPr/>
        <w:tc>
          <w:tcPr>
            <w:tcW w:w="22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3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опрос 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сении изменений в извещение и конкурсную документацию открытого одноэтапного конкурса и переносе сроков его провед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вопросу выступил Д.В.Лебед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о исполнение Приказа Минэнерго России от 12.03.2013г. №103 «Об утверждении правил оценки готовности к отопительному периоду» в части своевременности получения Акта проверки и Паспорта готовности к отопительному периоду 2015/2016 гг., а также во избежание срыва сроков поступления оборудования,  предложил сократить срок поставки товара и внести изменения в договор в части оплаты и величины пени и штрафных санкц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ывая условия гарантии на товар, сроки поставки и удобства эксплуатации, в том числе получение ЗИПов, необходимо, чтобы оборудование было одного завода изготовителя».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76"/>
        <w:gridCol w:w="4607"/>
      </w:tblGrid>
      <w:tr>
        <w:trPr>
          <w:trHeight w:val="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о измен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сле изменения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 о закупк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документ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6.2015 по 24.07.20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заявок (по местному времени)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 20: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5 10: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ведения итог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5 17: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 о закупк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документ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6.2015 по 03.08.20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заявок (по местному времени)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5 10: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5 12: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ведения итог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 12: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документаци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9 Информационная карта конкурс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время окончания подачи Заявок Участников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4» июля 2015г. 20: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подаются через ЭТП, в порядке, установленном Регламентом ЭТ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росы на разъяснение документ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принимаются в период с 13.07.2015г. по 20.07.2015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и дата рассмотрения, оценки  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86, Санкт-Петербург, ул. Малая Конюшенная, д.14, лит. А, пом.15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июля 2015г. 10: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и дата подведения ито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86, Санкт-Петербург, ул. Малая Конюшенная, д.14, лит. А, пом.15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июля 2015г. 17: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оставки това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недель с момента заключения догов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, сроки и порядок оплаты товара, работы, услу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 – безналичная, путем перечисления средств на расчетный счет Поставщика. Предоплата – 70%, окончательная оплата – 30% (по факту уведомления о готовности товара к отгрузк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онкурсной документ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ект договор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арушении предусмотренных Договором сроков поставки Товара Покупатель вправе взыскать с Поставщика пени в размере 0,15 % от стоимости непоставленного в срок Товара, за каждый день просрочк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Покупатель имеет право в одностороннем внесудебном порядке отказаться от исполнения Договора и потребовать уплаченной за Товар денежной суммы в следующих случаях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нарушение срока поставки Това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гарантий Продавца, установленных  Договор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ар, проданный по Договору, не соответствует требуемым техническим условиям и стандартам или обнаруживает дефекты, исключая естественный износ, в течение гарантийного срока, указанного в пункте 7.1. Догово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Продавец обязан перечислить уплаченную за Товар сумму на расчетный счет Покупателя не позднее 5 (пяти) дней с момента получения уведомления об этом. В случае нарушения срока возврата денежных средств, Покупатель имеет право потребовать от Продавца уплаты пени из расчета 0,15% от неперечисленной суммы за каждый день просрочки. Кроме того, Покупатель имеет право потребовать от Продавца уплаты штрафа в размере 10% от стоимости непоставленного Това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 1 (Специф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словия оплаты: 70%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плата в течение 10 рабочих дней с момента заключения договора, окончательная оплата – 30% по факту уведомления о готовности товара к отгрузк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онкурсной документ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хническое зада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5 Основные требования Заказчика к оборудов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7 Сроки постав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недель с момента заключения догово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документаци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9 Информационная карта конкурс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время окончания подачи Заявок Участ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3» августа 2015г. 10: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подаются через ЭТП, в порядке, установленном Регламентом ЭТ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росы на разъяснение докумен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принимаются в период с 13.07.2015г. по 29.07.2015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и дата рассмотрения, оценки  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86, Санкт-Петербург, ул. Малая Конюшенная, д.14, лит. А, пом.15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5» августа 2015г. 12: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и дата подведения ито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86, Санкт-Петербург, ул. Малая Конюшенная, д.14, лит. А, пом.15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» августа 2015г. 12: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оставки това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1 календарного дня с момента заключения догов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, сроки и порядок оплаты товара, работы, услу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 – безналичная, путем перечисления средств на расчетный счет Поставщика. Предоплата – 50%, окончательная оплата – 50% (по факту уведомления о готовности товара к отгрузк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онкурсной документ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ект договор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арушении предусмотренных Договором сроков поставки Товара Покупатель вправе взыскать с Поставщика пени в размере 1 % от стоимости непоставленного в срок Товара, за каждый день просрочк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Покупатель имеет право в одностороннем внесудебном порядке отказаться от исполнения Договора и потребовать уплаченной за Товар денежной суммы в следующих случаях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нарушение срока поставки Това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гарантий Продавца, установленных  Договор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ар, проданный по Договору, не соответствует требуемым техническим условиям и стандартам или обнаруживает дефекты, исключая естественный износ, в течение гарантийного срока, указанного в пункте 7.1. Догово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Продавец обязан перечислить уплаченную за Товар сумму на расчетный счет Покупателя не позднее 5 (пяти) дней с момента получения уведомления об этом. В случае нарушения срока возврата денежных средств, Покупатель имеет право потребовать от Продавца уплаты пени из расчета 1% от неперечисленной суммы за каждый день просрочки. Кроме того, Покупатель имеет право потребовать от Продавца уплаты штрафа в размере 20% от стоимости непоставленного Товар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 1 (Специф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словия оплаты: 50%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плата в течение 10 рабочих дней с момента заключения договора, окончательная оплата – 50% по факту уведомления о готовности товара к отгрузк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онкурсной документ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хническое зада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5 Основные требования Заказчика к оборудов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ставляемое оборудование должно быть одного завода изготовителя.</w:t>
            </w:r>
          </w:p>
          <w:p>
            <w:pPr>
              <w:pStyle w:val="Normal"/>
              <w:spacing w:lineRule="auto" w:line="240"/>
              <w:ind w:lef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7 Сроки постав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1 календарного дня  с момента заключения догово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изменения в документацию открытого одноэтапного конкурса на предмет п</w:t>
      </w:r>
      <w:r>
        <w:rPr>
          <w:rFonts w:cs="Times New Roman" w:ascii="Times New Roman" w:hAnsi="Times New Roman"/>
          <w:sz w:val="24"/>
          <w:szCs w:val="24"/>
        </w:rPr>
        <w:t xml:space="preserve">риобретения запорной арматуры взамен дефектной Ру25Ду300мм–3шт., Ру25Ду400мм-6шт. в теплообменную станцию и Ру25Ду600мм-2шт. в павильон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</w:rPr>
        <w:t xml:space="preserve">ов на первом контуре тепломагистрали и согласно п. 3.5 конкурсной документации изменить сроки прове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рытого одноэтапного конкурс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</w:t>
        <w:tab/>
        <w:t xml:space="preserve">               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  </w:t>
        <w:tab/>
        <w:t xml:space="preserve">   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 - 0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М. Тавдидишвили 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_______________</w:t>
      </w:r>
    </w:p>
    <w:p>
      <w:pPr>
        <w:pStyle w:val="Style1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лены комиссии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.В. Лебедь</w:t>
        <w:tab/>
        <w:tab/>
        <w:tab/>
        <w:t>_______________________</w:t>
      </w:r>
    </w:p>
    <w:p>
      <w:pPr>
        <w:pStyle w:val="Style1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.А. Высоцкая</w:t>
        <w:tab/>
        <w:tab/>
        <w:t xml:space="preserve">_______________________ </w:t>
      </w:r>
    </w:p>
    <w:p>
      <w:pPr>
        <w:pStyle w:val="Style1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.А. Высоцкая</w:t>
        <w:tab/>
        <w:tab/>
        <w:t xml:space="preserve">_______________________ </w:t>
      </w:r>
    </w:p>
    <w:p>
      <w:pPr>
        <w:pStyle w:val="Style1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.Ю. Цымбал</w:t>
        <w:tab/>
        <w:tab/>
        <w:t>_______________________</w:t>
      </w:r>
    </w:p>
    <w:p>
      <w:pPr>
        <w:pStyle w:val="Style1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.Н. Анохин</w:t>
        <w:tab/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" w:after="200"/>
        <w:ind w:right="-284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basedOn w:val="Style13"/>
    <w:qFormat/>
    <w:rPr>
      <w:rFonts w:eastAsia="Times New Roman"/>
      <w:b/>
      <w:sz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9:00Z</dcterms:created>
  <dc:creator>u.balakshina</dc:creator>
  <dc:description/>
  <cp:keywords/>
  <dc:language>en-US</dc:language>
  <cp:lastModifiedBy>Maria</cp:lastModifiedBy>
  <cp:lastPrinted>2015-07-30T17:36:00Z</cp:lastPrinted>
  <dcterms:modified xsi:type="dcterms:W3CDTF">2015-08-03T12:49:00Z</dcterms:modified>
  <cp:revision>7</cp:revision>
  <dc:subject/>
  <dc:title/>
</cp:coreProperties>
</file>