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0» июл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ечать бланков с логотипом компа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бланков с логотипом компан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июль 2015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ечать бланков с логотипом компании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Тепломагистраль», в лице заместителя генерального директора - финансового директора Тавдидишвили Ю.М., действующего на основании доверенности №10 от 20 марта 2014г., именуемое в дальнейшем Заказчик, с одной стороны, и ___________________, именуемое в дальнейшем Подрядчик, в лице _______________ ___________________., действующего на основании ____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 Подрядчику, а Подрядчик принимает на себя обязанности по предпечатной подготовке, дизайну и полиграфическому исполнению информационных материалов,  плоттерных работ, элементов наружной рекламы Заказчика на основании  Спецификаций к настоящему Договору, являющихся неотъемлемой частью настоящего Договора, в которых стороны согласовывают виды работ, подлежащих исполнению, их стоимость и сроки исполнения. Заказчик обязуется принять и оплатить их результат в соответствии с условиями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выполняются Подрядчиком – из его материалов, его силами (с возможным привлечением третьих лиц) и средствами. Ответственность за действия привлеченных лиц Подрядчик несет как за свои собственны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пецификациях к настоящему Договору указываются начальные и конечные сроки выполнения, виды и стоимость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 обязу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огласовать с Подрядчиком и подписать Спецификацию на выполнение конкретного объема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роки и в порядке, предусмотренными настоящим Договором принять выполненные работы по товарной накладной и/или Акту о приемке выполненных работ, далее по тексту – Акт сдачи-прием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В размере, сроки и порядке, предусмотренные настоящим Договором оплатить выполненные работ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рядчик обязу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гласовать с Заказчиком и подписать Спецификацию, указанную в п.2.1.1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объеме и в сроки, предусмотренные настоящим Договором, выполнить все работы надлежащим образом и сдать их результат Заказчику по Акту сдачи-приемки и/или товарной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ВЫПОЛНЕНИЯ РАБО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ы, предусмотренные настоящим Договором, осуществляются Подрядчиком на основании Спецификаций в течение всего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выполнения конкретных объемов работ указываются в Спецификациях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И ПОРЯДОК ОПЛАТЫ РАБО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имость работ  и порядок оплаты работ по настоящему договору определяется Подрядчиком в соответствии с действующими расценками (по смете) Подрядчика, указывается и согласовывается в Специфик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необходимости в проведении дополнительных работ, что может привести к увеличению их общей стоимости, Подрядчик обязан своевременно предупредить об этом Заказчика. Дополнительные работы проводятся Подрядчиком только после письменного согласования с Заказчиком  их стоимости, сроков выполнения и оплаты и оформляются Спецификациями к Договор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ИЕМКИ РАБО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рядчик в течение 3 (трех) дней после выполнения работ по Спецификации представляет Заказчику Акт сдачи-приемки, который подписываетс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казчик обязан подписать Акт сдачи-приемки либо представить письменный мотивированный отказ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. РИС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я своих обязательств по настоящему Договору в соответствии с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нарушившая договор, обязана возместить другой стороне причиненные таким нарушением убыт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осрочке передачи результата работы Подрядчик обязан уплатить Заказчику пени в размере 1% от стоимости конкретного объема работ за каждый день просрочки, при условии предъявления Заказчиком письменного треб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ПРЕОДОЛИМАЯ СИЛА (ФОРС-МАЖОРНЫЕ ОБСТОЯТЕЛЬСТВ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4"/>
          <w:szCs w:val="24"/>
        </w:rPr>
        <w:t>7.1. Ни одна из Сторон не будет считаться ответственной за неисполнение или ненадлежащее исполнение своих обязательств по Договору в той степени, в которой выполнение таких обязательств задерживается или нарушается обстоятельствами, которые  явились  следствием  действия обстоятельств непреодолимой силы. Под  такими обстоятельствами понимаются препятствия, находящиеся вне контроля Сторон, а именно: стихийные бедствия, война и военные действия любого характера, блокады, эмбарго, запрещение экспорта и импорта, эпидемия и другие обстоятельства чрезвычайного характера, которые Стороны не могли предвидеть и предусмотреть при заключении и в ходе исполнения настоящего Договора. Сторона, которая не имеет возможности выполнить свои обязательства по настоящему Договору по причине наступления  обстоятельств, явившихся следствием  действия непреодолимой силы, обязана незамедлительно, но не позднее 3 (Три) календарных дней с момента начала действия таких обстоятельств, уведомить противоположную Сторону об их возникновении с подтверждением Торгово-промышленной палаты РФ либо иного компетентного органа. Несвоевременное уведомление лишает данную Сторону права на освобождение от договорных обязательств.</w:t>
      </w:r>
      <w:r>
        <w:rPr>
          <w:color w:val="000000"/>
          <w:sz w:val="24"/>
          <w:szCs w:val="24"/>
        </w:rPr>
        <w:tab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подписания и действует до исполнения сторонами все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может быть расторгнут досроч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По письменному соглашению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В одностороннем порядке при отказе одной из сторон от настоящего договора с направлением письменного уведомления не менее чем за 15 (пятнадцать) календарных дней до предполагаемой даты расторжения. При отказе от исполнения Договора Подрядчиком, последний обязан вернуть Заказчику все денежные средства, полученные в качестве предварительной оплаты, в течение 3 (трех) банковских дней с момента отказа, а в случае нарушения указанного срока уплатить пени в размере 1 % от суммы задолженности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В иных случаях, предусмотренных законом или соглашением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ФИДЕНЦИАЛЬНОСТЬ ПОЛУЧЕННОЙ СТОРОНАМИ ИНФОРМ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Если сторона, благодаря исполнению своего обязательства по настоящему Договору,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ользования такой информацией определяются соглашением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РЕШЕНИЕ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поры разрешаются в порядке, установленном действующим законодательством Российской Федерации, в Арбитражном суде города Санкт-Петербурга и Ленинградской области. Соблюдение претензионного порядка не предусмотрен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договор вступает в силу с момента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ДРЕСА И ПЛАТЕЖНЫЕ РЕКВИЗИТЫ СТОРОН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 xml:space="preserve">ЗАО «Тепломагистраль» 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Адрес: 191186, Россия, г. Санкт-Петербург, ул. Малая Конюшенная, д. 14 лит. А,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 xml:space="preserve">пом. 15Н 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р/с: № 40702810039040001189</w:t>
      </w:r>
    </w:p>
    <w:p>
      <w:pPr>
        <w:pStyle w:val="Style4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О «Банк «Санкт-Петербург», г. Санкт-Петербург  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к/с: № 30101810200000000704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БИК: 044030704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ИНН/КПП: 7814302758 784101001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ОГРН: 1047855026944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ОКПО: 72466968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т/ф.: 7(812) 314-89-14, 571-06-46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Подрядчик: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sz w:val="24"/>
          <w:szCs w:val="24"/>
        </w:rPr>
      </w:pPr>
      <w:r>
        <w:rPr>
          <w:sz w:val="24"/>
          <w:szCs w:val="24"/>
        </w:rPr>
        <w:t>13. ПОДПИСИ СТОРОН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- </w:t>
        <w:tab/>
        <w:tab/>
        <w:tab/>
        <w:tab/>
        <w:tab/>
        <w:tab/>
        <w:t xml:space="preserve">                             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финансовый директор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 Ю.М. Тавдидишвили /</w:t>
        <w:tab/>
        <w:tab/>
        <w:tab/>
        <w:t xml:space="preserve">                 _______________ /________________//</w:t>
        <w:tab/>
        <w:tab/>
        <w:tab/>
        <w:tab/>
      </w:r>
    </w:p>
    <w:p>
      <w:pPr>
        <w:pStyle w:val="ConsNonformat"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 xml:space="preserve">                                                                                     М.П.</w:t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/>
      </w:pPr>
      <w:r>
        <w:rPr>
          <w:sz w:val="24"/>
          <w:szCs w:val="24"/>
        </w:rPr>
        <w:t>Спецификация №1 от «__» июля 2015г.</w:t>
      </w:r>
    </w:p>
    <w:p>
      <w:pPr>
        <w:pStyle w:val="Style3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Договору № ______ от «___» июля 2015г.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  <w:tab/>
        <w:t>Предмет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1.1</w:t>
        <w:tab/>
        <w:t xml:space="preserve">Заказчик поручает Подрядчику, а Подрядчик принимает на себя обязанности по выполнению следующих работ: 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50"/>
        <w:gridCol w:w="1255"/>
        <w:gridCol w:w="2916"/>
      </w:tblGrid>
      <w:tr>
        <w:trPr>
          <w:trHeight w:val="1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услуг, работ, това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казания (услуг, работ, товара), 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ДС)</w:t>
            </w:r>
          </w:p>
        </w:tc>
      </w:tr>
      <w:tr>
        <w:trPr>
          <w:trHeight w:val="5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подготовка дизайн макета.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ланков: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ат А4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мага: Магно Сатин 130гр.</w:t>
            </w:r>
          </w:p>
          <w:p>
            <w:pPr>
              <w:pStyle w:val="Style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печать шелкографией, пантон 281 U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200</w:t>
            </w:r>
            <w:r>
              <w:rPr>
                <w:sz w:val="24"/>
                <w:szCs w:val="24"/>
              </w:rPr>
              <w:t>,00 р.</w:t>
            </w:r>
          </w:p>
        </w:tc>
      </w:tr>
      <w:tr>
        <w:trPr>
          <w:trHeight w:val="559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200</w:t>
            </w:r>
            <w:r>
              <w:rPr>
                <w:b/>
                <w:sz w:val="24"/>
                <w:szCs w:val="24"/>
              </w:rPr>
              <w:t>,00 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Стоимость работ и порядок расчетов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Стоимость заказа составляет 16200,00 руб. (Шестнадцать тысяч двести рублей 00 копеек),  включая  НДС 18% - 2 471,19 руб.</w:t>
      </w:r>
    </w:p>
    <w:p>
      <w:pPr>
        <w:pStyle w:val="Normal"/>
        <w:ind w:left="705" w:hanging="705"/>
        <w:jc w:val="both"/>
        <w:rPr>
          <w:rFonts w:eastAsia="Tahoma"/>
          <w:bCs/>
          <w:iCs/>
          <w:sz w:val="24"/>
          <w:szCs w:val="24"/>
        </w:rPr>
      </w:pPr>
      <w:r>
        <w:rPr>
          <w:sz w:val="24"/>
          <w:szCs w:val="24"/>
        </w:rPr>
        <w:t>2.2</w:t>
        <w:tab/>
        <w:t xml:space="preserve">Заказчик перечисляет денежные средства в размере полной стоимости заказа в течение трех банковских дней со дня подписания </w:t>
      </w:r>
      <w:r>
        <w:rPr>
          <w:bCs/>
          <w:sz w:val="24"/>
          <w:szCs w:val="24"/>
        </w:rPr>
        <w:t xml:space="preserve">настоящей </w:t>
      </w:r>
      <w:r>
        <w:rPr>
          <w:sz w:val="24"/>
          <w:szCs w:val="24"/>
        </w:rPr>
        <w:t>Спецификации. В момент поступления денежных средств на расчетный счет Подрядчика заказ принимается к исполн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Сроки изготовления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</w:t>
        <w:tab/>
        <w:t xml:space="preserve">Все вышеперечисленные в данном приложении работы производятся в течение 6-7 рабочих дней с момента подписания настоящей </w:t>
      </w:r>
      <w:r>
        <w:rPr>
          <w:sz w:val="24"/>
          <w:szCs w:val="24"/>
        </w:rPr>
        <w:t>Спецификации</w:t>
      </w:r>
      <w:r>
        <w:rPr>
          <w:bCs/>
          <w:sz w:val="24"/>
          <w:szCs w:val="24"/>
        </w:rPr>
        <w:t xml:space="preserve">, утверждения Заказчиком макетов и поступления предоплаты на расчетный счет Подрядчика. Задержка с оплатой и утверждением макета отодвигают дату готовности на количество дней, составляющих задержку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Заказчик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От Подрядчика: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- </w:t>
        <w:tab/>
        <w:tab/>
        <w:tab/>
        <w:tab/>
        <w:tab/>
        <w:tab/>
        <w:t xml:space="preserve">                             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финансовый директор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 Ю.М. Тавдидишвили /</w:t>
        <w:tab/>
        <w:tab/>
        <w:tab/>
        <w:t xml:space="preserve">                 _______________ /________________/</w:t>
        <w:tab/>
      </w:r>
    </w:p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 xml:space="preserve">                                                                                     М.П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4">
    <w:name w:val="WW8Num27z4"/>
    <w:qFormat/>
    <w:rPr>
      <w:rFonts w:cs="Times New Roman"/>
      <w:b/>
      <w:bCs w:val="false"/>
      <w:i w:val="false"/>
      <w:iCs w:val="false"/>
    </w:rPr>
  </w:style>
  <w:style w:type="character" w:styleId="WW8Num27z5">
    <w:name w:val="WW8Num27z5"/>
    <w:qFormat/>
    <w:rPr>
      <w:rFonts w:cs="Times New Roman"/>
      <w:b w:val="false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9:00Z</dcterms:created>
  <dc:creator>Елена</dc:creator>
  <dc:description/>
  <cp:keywords/>
  <dc:language>en-US</dc:language>
  <cp:lastModifiedBy>Maria</cp:lastModifiedBy>
  <cp:lastPrinted>2015-07-29T15:08:00Z</cp:lastPrinted>
  <dcterms:modified xsi:type="dcterms:W3CDTF">2015-07-30T08:35:00Z</dcterms:modified>
  <cp:revision>10</cp:revision>
  <dc:subject/>
  <dc:title>КОНКУРСНАЯ ДОКУМЕНТАЦИЯ</dc:title>
</cp:coreProperties>
</file>