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заседания Закупочной комиссии по вопросу заключения договора на печать бланков с логотипом компа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Дата заседания: 20 </w:t>
      </w:r>
      <w:r>
        <w:rPr>
          <w:sz w:val="24"/>
          <w:lang w:val="en-US"/>
        </w:rPr>
        <w:t>июля</w:t>
      </w:r>
      <w:r>
        <w:rPr>
          <w:sz w:val="24"/>
        </w:rPr>
        <w:t xml:space="preserve"> 2015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договора на печать бланков с логотипом компании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печати официальных документов на бланках с логотипом организации Общество планирует разместить заказ на изготовление 1000 экземпляров бланков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ыл проведен анализ рынка и определены критерии выбора Исполнителя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чать малой партии бланков (профессиональные участники рынка принимают заказы на партии  от 2000 экземпляров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ьшая стоимость коррекции макета бланка с логотипом компании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ьшая стоимость печати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лучены предложения на печать и коррекцию от типографий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56"/>
        <w:gridCol w:w="2126"/>
        <w:gridCol w:w="1560"/>
        <w:gridCol w:w="15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исполни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печати малых партий бл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коррекции в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печати в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(включая НДС 18/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 «Кириллиц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в общую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0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ворческая мастерска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в общую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0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К «Стрит-Принт СПб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в общую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0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тан-Прин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в общую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ыбранным критериям был определен единственный источник – ООО «Индустрия-А» с которым Общество, в соответствии с п.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31.12.2014г., может заключить договор без проведения конкурентных процед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Индустрия-А»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Сумма договора составляет 16 200 рублей 00 копеек (включая НДС 18%). Срок действия договора с  «20» июля 2015 до выполнения работ. 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0:00Z</dcterms:created>
  <dc:creator>BobrikovSA</dc:creator>
  <dc:description/>
  <cp:keywords/>
  <dc:language>en-US</dc:language>
  <cp:lastModifiedBy>Maria</cp:lastModifiedBy>
  <cp:lastPrinted>2014-09-22T15:56:00Z</cp:lastPrinted>
  <dcterms:modified xsi:type="dcterms:W3CDTF">2015-07-30T08:33:00Z</dcterms:modified>
  <cp:revision>32</cp:revision>
  <dc:subject/>
  <dc:title>Закрытое акционерное общество</dc:title>
</cp:coreProperties>
</file>