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7» июн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ехническое обслуживание оргтехники ЗАО «Тепломагистраль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ргтехники ЗАО «Тепломагистраль»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17» июня 2015 г. до «16» июня 2016 г.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банковск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Техническое обслуживание оргтехники ЗАО «Тепломагистраль»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. Санкт-Петербург</w:t>
        <w:tab/>
        <w:t xml:space="preserve">                  </w:t>
        <w:tab/>
        <w:tab/>
        <w:tab/>
        <w:tab/>
        <w:t xml:space="preserve">                                                                                                «___» _____ 2015 г.</w:t>
      </w:r>
    </w:p>
    <w:p>
      <w:pPr>
        <w:pStyle w:val="Normal"/>
        <w:jc w:val="both"/>
        <w:rPr/>
      </w:pPr>
      <w:r>
        <w:rPr/>
        <w:t>ИСПОЛНИТЕЛЬ: _________________________ в лице ________________, действующего на основании ______________, с одной стороны, и ЗАКАЗЧИК:</w:t>
      </w:r>
    </w:p>
    <w:p>
      <w:pPr>
        <w:pStyle w:val="Normal"/>
        <w:jc w:val="both"/>
        <w:rPr/>
      </w:pPr>
      <w:r>
        <w:rPr/>
        <w:t>ЗАО «Тепломагистраль» в  лице  Заместителя генерального директора - финансового директора Тавдидишвили Юзы Михайловича, действующего на основании   доверенности №10 от 20 марта 2014 года, с другой стороны, заключили настоящий договор о следующем: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 Заказчик поручает, а Исполнитель обязуется в течение срока действия  настоящего договора осуществлять  техническое обслуживание и ремонт  оргтехники по количеству, наименованию и стоимости согласно Приложению № 1, являющемуся неотъемлемой частью настоящего договора.</w:t>
      </w:r>
    </w:p>
    <w:p>
      <w:pPr>
        <w:pStyle w:val="Normal"/>
        <w:jc w:val="both"/>
        <w:rPr/>
      </w:pPr>
      <w:r>
        <w:rPr/>
        <w:t>1.2 Договор на техническое обслуживание заключается на исправную к моменту заключения   Договора технику.</w:t>
      </w:r>
    </w:p>
    <w:p>
      <w:pPr>
        <w:pStyle w:val="Normal"/>
        <w:jc w:val="both"/>
        <w:rPr/>
      </w:pPr>
      <w:r>
        <w:rPr/>
        <w:t>1.3  Техническое обслуживание включает в себя следующие виды рабо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язательный осмотр, диагностика, прочистка, смазка, регулировка и калибровка техники соответственно нормативам технического обслуживания, рекомендованным заводом изготовителем,  но не реже периодичности, указанной в Приложении №1, - при исправной работе техн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оевременная поставка расходных материалов, поставка  и установка комплектующих, рекомендованных к периодической замене заводом–изготовителем,  а также замена иных деталей и механизмов,  подлежащих замене вследствие их естественного износа,  для обеспечения бесперебойной  работы  техники, находящейся на обслуживан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ограниченное количество выездов Исполнителя для внепланового ремонта техники при появлении неисправностей - в течение 24 часов с момента поступления заявки, в рабочее время, каковым считать часы с 10 до 18 по будням, исключая выходные и праздничные д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хнический инструктаж по работе с оргтехникой ответственного за эксплуатацию, назначенного Заказчик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ение регулярного письменного отчета о текущем состоянии техники и выдача рекомендаций о порядке дальнейших действий, по результатам  каждого планового посе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хнические консультации по новым моделям оргтехники, по эксплуатации техники, находящейся на обслуживании по настоящему договору, а также предоставление результатов собственных  конъюнктурных обзоров по данной темати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се транспортные услуги и логистика.</w:t>
      </w:r>
    </w:p>
    <w:p>
      <w:pPr>
        <w:pStyle w:val="Normal"/>
        <w:rPr>
          <w:b/>
          <w:b/>
        </w:rPr>
      </w:pPr>
      <w:r>
        <w:rPr>
          <w:b/>
        </w:rPr>
        <w:t>2. Порядок технического обслуживания и ремонта оргтехники</w:t>
      </w:r>
    </w:p>
    <w:p>
      <w:pPr>
        <w:pStyle w:val="Normal"/>
        <w:jc w:val="both"/>
        <w:rPr/>
      </w:pPr>
      <w:r>
        <w:rPr/>
        <w:t>2.1 Техническое обслуживание и мелкий ремонт производится Исполнителем на месте у Заказчика.</w:t>
      </w:r>
    </w:p>
    <w:p>
      <w:pPr>
        <w:pStyle w:val="Normal"/>
        <w:jc w:val="both"/>
        <w:rPr/>
      </w:pPr>
      <w:r>
        <w:rPr/>
        <w:t>2.2 Средний и капитальный ремонт оргтехники может осуществляться  в сервисном центре Исполнителя.</w:t>
      </w:r>
    </w:p>
    <w:p>
      <w:pPr>
        <w:pStyle w:val="Normal"/>
        <w:jc w:val="both"/>
        <w:rPr/>
      </w:pPr>
      <w:r>
        <w:rPr/>
        <w:t>2.3 Заправка и восстановление картриджей может осуществляться как в сервисном центре  Исполнителя, так и  на территории Заказчика, по согласованию сторон.</w:t>
      </w:r>
    </w:p>
    <w:p>
      <w:pPr>
        <w:pStyle w:val="Normal"/>
        <w:jc w:val="both"/>
        <w:rPr/>
      </w:pPr>
      <w:r>
        <w:rPr/>
        <w:t>2.4 При передаче Заказчиком техники или картриджей в ремонт, Исполнителем  оформляется сохранная расписка с указанием количества и моделей передаваемого оборудования.</w:t>
      </w:r>
    </w:p>
    <w:p>
      <w:pPr>
        <w:pStyle w:val="Normal"/>
        <w:jc w:val="both"/>
        <w:rPr/>
      </w:pPr>
      <w:r>
        <w:rPr/>
        <w:t>2.5 Доставка техники в сервисный центр Исполнителя для ремонта и обратно осуществляется транспортом Исполнителя и за счет Исполнителя.</w:t>
      </w:r>
    </w:p>
    <w:p>
      <w:pPr>
        <w:pStyle w:val="Normal"/>
        <w:jc w:val="both"/>
        <w:rPr/>
      </w:pPr>
      <w:r>
        <w:rPr/>
        <w:t>2.6 По результатам планового осмотра и обслуживания техники Заказчику предоставляется краткий письменный отчет о проделанный работе и выдаются рекомендации о порядке дальнейших действий. Отчет высылается Заказчику по факсу или по адресу электронной почты, указанной в п.10  настоящего Договора на имя ответственного лица  согласно п.4.2 настоящего Договора.</w:t>
      </w:r>
    </w:p>
    <w:p>
      <w:pPr>
        <w:pStyle w:val="Normal"/>
        <w:jc w:val="both"/>
        <w:rPr/>
      </w:pPr>
      <w:r>
        <w:rPr/>
        <w:t>2.7 Основанием для выполнения работ по внеплановому ремонту оргтехники является заявка Заказчика, полученная по телефону, по электронной почте или любым иным образом.</w:t>
      </w:r>
    </w:p>
    <w:p>
      <w:pPr>
        <w:pStyle w:val="Normal"/>
        <w:jc w:val="both"/>
        <w:rPr/>
      </w:pPr>
      <w:r>
        <w:rPr/>
        <w:t>2.8 Если в процессе работы выясняется невозможность ремонта техники силами  Исполнителя, то он в трехдневный срок извещает  об этом Заказчика, выдает техническое заключение (в виде акта дефектации) и рассматривает с Заказчиком вопрос о порядке  дальнейших действий, который может определяться дополнительным  соглашением.</w:t>
      </w:r>
    </w:p>
    <w:p>
      <w:pPr>
        <w:pStyle w:val="Normal"/>
        <w:jc w:val="both"/>
        <w:rPr/>
      </w:pPr>
      <w:r>
        <w:rPr/>
        <w:t>2.9 Выполнение работ  Исполнителем оформляется двусторонним актом сдачи-приемки законченных  работ, поставка товара - товарными накладными.</w:t>
      </w:r>
    </w:p>
    <w:p>
      <w:pPr>
        <w:pStyle w:val="Normal"/>
        <w:jc w:val="both"/>
        <w:rPr/>
      </w:pPr>
      <w:r>
        <w:rPr/>
        <w:t>2.10 Заказчик и Исполнитель могут согласовывать любые иные условия, касающиеся исполнения настоящего Договора. В случае расхождения между  согласованными условиями и/или стоимостью оказания услуг, поставкой запчастей и условиями настоящего Договора, согласованные условия  имеют преимущество.</w:t>
      </w:r>
    </w:p>
    <w:p>
      <w:pPr>
        <w:pStyle w:val="Normal"/>
        <w:rPr>
          <w:b/>
          <w:b/>
        </w:rPr>
      </w:pPr>
      <w:r>
        <w:rPr>
          <w:b/>
        </w:rPr>
        <w:t>3. Стоимость  и порядок расчетов</w:t>
      </w:r>
    </w:p>
    <w:p>
      <w:pPr>
        <w:pStyle w:val="Normal"/>
        <w:jc w:val="both"/>
        <w:rPr/>
      </w:pPr>
      <w:r>
        <w:rPr/>
        <w:t>3.1  Оплата за  Техническое Обслуживание по Договору производится ежеквартально, оплата за произведенные ремонты и поставленные запчасти, комплектующие и расходные материалы-  по счетам и актам приема-сдачи выполненных работ и товарным накладным.</w:t>
      </w:r>
    </w:p>
    <w:p>
      <w:pPr>
        <w:pStyle w:val="Normal"/>
        <w:jc w:val="both"/>
        <w:rPr/>
      </w:pPr>
      <w:r>
        <w:rPr/>
        <w:t xml:space="preserve">3.2  Стоимость всех работ по замене расходных материалов, механизмов и комплектующих, за исключением работ, описанных в пп. 4.3, 6.3 и 6.4 настоящего договора,  включены в общую стоимость настоящего договора. </w:t>
      </w:r>
    </w:p>
    <w:p>
      <w:pPr>
        <w:pStyle w:val="Normal"/>
        <w:jc w:val="both"/>
        <w:rPr/>
      </w:pPr>
      <w:r>
        <w:rPr/>
        <w:t>3.3 При выполнении работ по ремонту оргтехники, заправке картриджей и других работ, не предусмотренных п.1.3 договора, Заказчик  обязуется оплачивать счета, выставляемые Исполнителем, в течение 5 (пяти)  рабочих   дней с момента подписания соответствующего акта приема-передачи выполненных работ.</w:t>
      </w:r>
    </w:p>
    <w:p>
      <w:pPr>
        <w:pStyle w:val="Normal"/>
        <w:jc w:val="both"/>
        <w:rPr/>
      </w:pPr>
      <w:r>
        <w:rPr/>
        <w:t>Стоимость работ по внеплановому ремонту техники, иных работ, не предусмотренных п.1.3 договора, а также стоимость расходных материалов, комплектующих и запасных частей определяется прейскурантом, действующим на предприятии Исполнителя, при этом Заказчику предоставляется скидка не менее 5% либо определяется отдельным договорным соглашением после диагностики неисправности.</w:t>
      </w:r>
    </w:p>
    <w:p>
      <w:pPr>
        <w:pStyle w:val="Normal"/>
        <w:jc w:val="both"/>
        <w:rPr/>
      </w:pPr>
      <w:r>
        <w:rPr/>
        <w:t>Сумма, подлежащая к ежеквартальному перечислению по Договору за Техническое обслуживание техники согласно Приложению № 1, составляет 6 300</w:t>
      </w:r>
      <w:r>
        <w:rPr>
          <w:color w:val="000000"/>
        </w:rPr>
        <w:t xml:space="preserve"> руб. 00 коп. (Шесть тысяч триста рублей 00 копеек), в том числе НДС 18% - 961 руб. 02 коп. (Девятьсот шестьдесят один рубль 02 копейки).</w:t>
      </w:r>
    </w:p>
    <w:p>
      <w:pPr>
        <w:pStyle w:val="Normal"/>
        <w:jc w:val="both"/>
        <w:rPr/>
      </w:pPr>
      <w:r>
        <w:rPr/>
        <w:t>Общая стоимость услуг и товаров (картриджей, запчастей и т.д.), оказанных (поставленных) по настоящему договору не должна превышать 100 000 руб. 00 коп. (Сто тысяч рублей 00 копеек), в том числе НДС по ставке 18 %.</w:t>
      </w:r>
    </w:p>
    <w:p>
      <w:pPr>
        <w:pStyle w:val="Normal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jc w:val="both"/>
        <w:rPr/>
      </w:pPr>
      <w:r>
        <w:rPr/>
        <w:t xml:space="preserve">4.1 Заказчик обязан выполнять указания и следовать рекомендациям, данным Исполнителем по правильной эксплуатации техники. </w:t>
      </w:r>
    </w:p>
    <w:p>
      <w:pPr>
        <w:pStyle w:val="Normal"/>
        <w:jc w:val="both"/>
        <w:rPr/>
      </w:pPr>
      <w:r>
        <w:rPr/>
        <w:t>4.2 Заказчик обязан определить для связи с Исполнителем и для оформления необходимой документации ответственное лицо по месту нахождения технических средств.</w:t>
      </w:r>
    </w:p>
    <w:p>
      <w:pPr>
        <w:pStyle w:val="Normal"/>
        <w:jc w:val="both"/>
        <w:rPr/>
      </w:pPr>
      <w:r>
        <w:rPr/>
        <w:t>4.3</w:t>
        <w:tab/>
        <w:t xml:space="preserve"> Все процедуры, описанные в «Руководстве пользователя» и другой пользовательской</w:t>
      </w:r>
    </w:p>
    <w:p>
      <w:pPr>
        <w:pStyle w:val="Normal"/>
        <w:jc w:val="both"/>
        <w:rPr/>
      </w:pPr>
      <w:r>
        <w:rPr/>
        <w:t>документации, должны выполняться Заказчиком самостоятельно. Устранения неисправностей оборудования, возникших вследствие несоблюдения Заказчиком правил его эксплуатации, а также описанных в «Руководстве Пользователя» производятся Исполнителем за счет Заказчика.</w:t>
      </w:r>
    </w:p>
    <w:p>
      <w:pPr>
        <w:pStyle w:val="Normal"/>
        <w:jc w:val="both"/>
        <w:rPr/>
      </w:pPr>
      <w:r>
        <w:rPr/>
        <w:t>4.4 При возникновении неполадок в работе оборудования Заказчик обязан поставить в известность Исполнителя и не допускать самостоятельного устранения возникших неисправностей.</w:t>
      </w:r>
    </w:p>
    <w:p>
      <w:pPr>
        <w:pStyle w:val="Normal"/>
        <w:jc w:val="both"/>
        <w:rPr/>
      </w:pPr>
      <w:r>
        <w:rPr/>
        <w:t xml:space="preserve">4.5 Заказчик обязуется производить своевременную оплату по п.3 договора. </w:t>
      </w:r>
    </w:p>
    <w:p>
      <w:pPr>
        <w:pStyle w:val="Normal"/>
        <w:jc w:val="both"/>
        <w:rPr/>
      </w:pPr>
      <w:r>
        <w:rPr/>
        <w:t>4.6 Заказчик вправе в одностороннем порядке отказаться от услуг по Договору при условии письменного уведомления Исполнителя не менее, чем за 30 (тридцать) календарных дней, уплатив при этом Исполнителю стоимость оказанных к моменту расторжения Договора услуг.</w:t>
      </w:r>
    </w:p>
    <w:p>
      <w:pPr>
        <w:pStyle w:val="Normal"/>
        <w:jc w:val="both"/>
        <w:rPr/>
      </w:pPr>
      <w:r>
        <w:rPr/>
        <w:t>4.7 Заказчик имеет право вызывать сотрудника Исполнителя во всех случаях неисправности технических средств.</w:t>
      </w:r>
    </w:p>
    <w:p>
      <w:pPr>
        <w:pStyle w:val="Normal"/>
        <w:jc w:val="both"/>
        <w:rPr/>
      </w:pPr>
      <w:r>
        <w:rPr/>
        <w:t xml:space="preserve">4.8  Устранения неисправностей оборудования, возникших вследствие несоблюдения Заказчиком правил его эксплуатации, производятся за счет Заказчика. </w:t>
      </w:r>
    </w:p>
    <w:p>
      <w:pPr>
        <w:pStyle w:val="Normal"/>
        <w:jc w:val="both"/>
        <w:rPr/>
      </w:pPr>
      <w:r>
        <w:rPr/>
        <w:t xml:space="preserve">4.9 В случае необходимости, при возникновении претензий к качеству осуществления Исполнителем технического обслуживания техники Заказчика, Заказчик имеет право проведения независимой технической экспертизы при участии представителя Исполнителя. </w:t>
      </w:r>
    </w:p>
    <w:p>
      <w:pPr>
        <w:pStyle w:val="Normal"/>
        <w:rPr>
          <w:b/>
          <w:b/>
          <w:strike/>
        </w:rPr>
      </w:pPr>
      <w:r>
        <w:rPr>
          <w:b/>
        </w:rPr>
        <w:t>5. Права и обязанности Исполнителя</w:t>
      </w:r>
    </w:p>
    <w:p>
      <w:pPr>
        <w:pStyle w:val="Normal"/>
        <w:jc w:val="both"/>
        <w:rPr/>
      </w:pPr>
      <w:r>
        <w:rPr/>
        <w:t>5.1 Исполнитель обязан обеспечить прибытие представителя Исполнителя для внепланового ремонта техники  при появлении неисправностей  в течение 24 часов с момента поступления заявки, в рабочее время.</w:t>
      </w:r>
    </w:p>
    <w:p>
      <w:pPr>
        <w:pStyle w:val="Normal"/>
        <w:jc w:val="both"/>
        <w:rPr/>
      </w:pPr>
      <w:r>
        <w:rPr/>
        <w:t>5.2 Исполнитель обязан  заблаговременно информировать  Заказчика о приближении необходимости ремонта  или замены обслуживаемой техники и расходных материалов.</w:t>
      </w:r>
    </w:p>
    <w:p>
      <w:pPr>
        <w:pStyle w:val="Normal"/>
        <w:jc w:val="both"/>
        <w:rPr/>
      </w:pPr>
      <w:r>
        <w:rPr/>
        <w:t>5.3 В случае выхода оборудования из строя  за исключением причин, описанных в пп. 4.3, 6.3 и 6.4, Исполнитель обязан проводить работы по устранению неисправностей  за свой счет, Заказчик оплачивает только стоимость используемых запасных частей.</w:t>
      </w:r>
    </w:p>
    <w:p>
      <w:pPr>
        <w:pStyle w:val="Normal"/>
        <w:jc w:val="both"/>
        <w:rPr/>
      </w:pPr>
      <w:r>
        <w:rPr/>
        <w:t xml:space="preserve">5.4 Исполнитель имеет право без уведомления Заказчика привлекать для обеспечения выполнения обязательств по настоящему договору любые организации, специалистов, технологии, средства, принимая на себя всю ответственность за их действия перед Заказчиком. </w:t>
      </w:r>
    </w:p>
    <w:p>
      <w:pPr>
        <w:pStyle w:val="Normal"/>
        <w:jc w:val="both"/>
        <w:rPr/>
      </w:pPr>
      <w:r>
        <w:rPr/>
        <w:t>5.5  Исполнитель обязуется предоставлять письменную гарантию на ремонт техники.</w:t>
      </w:r>
    </w:p>
    <w:p>
      <w:pPr>
        <w:pStyle w:val="Normal"/>
        <w:jc w:val="both"/>
        <w:rPr/>
      </w:pPr>
      <w:r>
        <w:rPr/>
        <w:t>5.6 В случае регулярного нарушения Заказчиком сроков оплаты по Договору на срок более 30 календарных дней, Исполнитель вправе приостановить техническое обслуживание и ремонт техники до уплаты задолженности или расторгнуть договор в одностороннем порядке.</w:t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6.  </w:t>
      </w:r>
      <w:r>
        <w:rPr>
          <w:b/>
          <w:bCs/>
        </w:rPr>
        <w:t>Гарантийные обязательства</w:t>
      </w:r>
    </w:p>
    <w:p>
      <w:pPr>
        <w:pStyle w:val="Normal"/>
        <w:jc w:val="both"/>
        <w:rPr/>
      </w:pPr>
      <w:r>
        <w:rPr/>
        <w:t xml:space="preserve">6.1. Гарантия на произведенные ремонты составляет 30 (тридцать) дней с момента подписания акта приема-сдачи работ при условии использования Заказчиком оригинальных расходных материалов или материалов, приобретенных у Исполнителя, если не оговорены иные условия в письменной гарантии Исполнителя на ремонт. </w:t>
      </w:r>
    </w:p>
    <w:p>
      <w:pPr>
        <w:pStyle w:val="Normal"/>
        <w:jc w:val="both"/>
        <w:rPr/>
      </w:pPr>
      <w:r>
        <w:rPr/>
        <w:t>6.2</w:t>
        <w:tab/>
        <w:t xml:space="preserve"> Гарантия на замененные запчасти, блоки, узлы и ремкомплекты  предоставляется согласно гарантийным условиям  поставщика запчастей или заводом–изготовителем и сообщается Заказчику заранее.</w:t>
      </w:r>
    </w:p>
    <w:p>
      <w:pPr>
        <w:pStyle w:val="Normal"/>
        <w:jc w:val="both"/>
        <w:rPr/>
      </w:pPr>
      <w:r>
        <w:rPr/>
        <w:t>6.3  Исполнитель не  несет ответственности за работоспособность оборудования в случае использования Заказчиком  неоригинальных расходных материалов, поставляемых третьими лицами без согласования с Исполнителем, а также в случае обслуживания оборудования лицами, не являющимися уполномоченными представителями Исполнителя.</w:t>
      </w:r>
    </w:p>
    <w:p>
      <w:pPr>
        <w:pStyle w:val="Normal"/>
        <w:jc w:val="both"/>
        <w:rPr/>
      </w:pPr>
      <w:r>
        <w:rPr/>
        <w:t xml:space="preserve">6.4 Гарантия не распространяется на повреждения, вызванные несоблюдением Правил эксплуатации оборудования, неосторожным обращением, физическими повреждениями или сбоями в электросети. </w:t>
      </w:r>
    </w:p>
    <w:p>
      <w:pPr>
        <w:pStyle w:val="Normal"/>
        <w:jc w:val="both"/>
        <w:rPr/>
      </w:pPr>
      <w:r>
        <w:rPr/>
        <w:t>6.5 Заказчик вправе предъявлять Исполнителю требования, связанные с недостатками выполненной работы, если они обнаружены в течение вышеуказанного гарантийного срока (ресурса).</w:t>
      </w:r>
    </w:p>
    <w:p>
      <w:pPr>
        <w:pStyle w:val="Normal"/>
        <w:jc w:val="both"/>
        <w:rPr/>
      </w:pPr>
      <w:r>
        <w:rPr/>
        <w:t xml:space="preserve">6.6 Любые иные условия гарантийных обязательств могут быть определены в Приложении к Договору и быть его неотъемлемой частью. </w:t>
      </w:r>
    </w:p>
    <w:p>
      <w:pPr>
        <w:pStyle w:val="Normal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неисполнение обязательств по Договору, если это неисполнение явилось следствием обстоятельств непреодолимой силы, как то: пожар, наводнение, землетрясение, военные действия, а также забастовки, действия и  нормативные указания государственных органов, имеющие обязательную силу хотя бы для одной  из Сторон, если данные обстоятельства непосредственно повлияли на выполнение Сторонами своих обязательств.</w:t>
      </w:r>
    </w:p>
    <w:p>
      <w:pPr>
        <w:pStyle w:val="Normal"/>
        <w:rPr>
          <w:b/>
          <w:b/>
        </w:rPr>
      </w:pPr>
      <w:r>
        <w:rPr>
          <w:b/>
        </w:rPr>
        <w:t>8. Арбитраж</w:t>
      </w:r>
    </w:p>
    <w:p>
      <w:pPr>
        <w:pStyle w:val="Normal"/>
        <w:jc w:val="both"/>
        <w:rPr/>
      </w:pPr>
      <w:r>
        <w:rPr/>
        <w:t>8.1  Стороны принимают все необходимые меры к тому, чтобы любые спорные вопросы, разногласия, которые могут возникнуть из/или касающиеся настоящего Договора, были урегулированы путем взаимных  консультаций. В случае, если Стороны не достигнут согласия по спорным вопросам, они подлежат рассмотрению в Арбитражном суде города Санкт-Петербурга и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  <w:t>9. Срок   действия  договора</w:t>
      </w:r>
    </w:p>
    <w:p>
      <w:pPr>
        <w:pStyle w:val="Normal"/>
        <w:jc w:val="both"/>
        <w:rPr/>
      </w:pPr>
      <w:r>
        <w:rPr/>
        <w:t>9.1 Настоящий договор заключен на срок с «__» _____ 2015г., по  «__» _____ 2016г.</w:t>
      </w:r>
    </w:p>
    <w:p>
      <w:pPr>
        <w:pStyle w:val="Normal"/>
        <w:jc w:val="both"/>
        <w:rPr/>
      </w:pPr>
      <w:r>
        <w:rPr/>
        <w:t>9.2 Расторжение договора может быть произведено по инициативе любой из сторон, с обязательным уведомлением другой стороны не позднее, чем за 30 календарных дней и проведением   взаиморасчетов  в  полном  объеме.</w:t>
      </w:r>
    </w:p>
    <w:p>
      <w:pPr>
        <w:pStyle w:val="Normal"/>
        <w:jc w:val="both"/>
        <w:rPr/>
      </w:pPr>
      <w:r>
        <w:rPr/>
        <w:t>9.4  Договор составлен в двух экземплярах, имеющих одинаковую юридическую силу. Один экземпляр, подписанный обеими сторонами, находится у Исполнителя, другой – у Заказчика.</w:t>
      </w:r>
    </w:p>
    <w:p>
      <w:pPr>
        <w:pStyle w:val="Normal"/>
        <w:rPr>
          <w:b/>
          <w:b/>
        </w:rPr>
      </w:pPr>
      <w:r>
        <w:rPr>
          <w:b/>
        </w:rPr>
        <w:t>10. Адреса  и  реквизиты  сторон</w:t>
      </w:r>
    </w:p>
    <w:p>
      <w:pPr>
        <w:pStyle w:val="Style35"/>
        <w:rPr>
          <w:b/>
          <w:b/>
        </w:rPr>
      </w:pPr>
      <w:r>
        <w:rPr>
          <w:b/>
        </w:rPr>
        <w:t>ИСПОЛНИТЕЛЬ:</w:t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>
          <w:b/>
          <w:b/>
        </w:rPr>
      </w:pPr>
      <w:r>
        <w:rPr>
          <w:b/>
        </w:rPr>
        <w:t>ЗАКАЗЧИК:</w:t>
      </w:r>
    </w:p>
    <w:p>
      <w:pPr>
        <w:pStyle w:val="Heading5"/>
        <w:ind w:left="567" w:hanging="0"/>
        <w:rPr/>
      </w:pPr>
      <w:r>
        <w:rPr>
          <w:b w:val="false"/>
        </w:rPr>
        <w:t>Адрес государственной регистрации: 191186, Санкт-Петербург, ул. Малая Конюшенная,   д.14, лит. А, пом. 15Н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>Р/с 40702810833000002181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>в ПАО "Банк "Санкт-Петербург"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>К/с 30101810900000000790, БИК 044030790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ОГРН 1047855026944  ОКПО 72466968  ОКТМО 40908000 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>Тел. (812) 314-89-14, факс 314-72-21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Адрес электронной почты: </w:t>
      </w:r>
      <w:hyperlink r:id="rId3">
        <w:r>
          <w:rPr>
            <w:rStyle w:val="InternetLink"/>
            <w:b/>
          </w:rPr>
          <w:t>3147221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9"/>
        <w:gridCol w:w="4817"/>
      </w:tblGrid>
      <w:tr>
        <w:trPr/>
        <w:tc>
          <w:tcPr>
            <w:tcW w:w="4585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/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</w:tc>
        <w:tc>
          <w:tcPr>
            <w:tcW w:w="239" w:type="dxa"/>
            <w:tcBorders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- финансовый директор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магистраль»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______________/Ю.М. Тавдидишвили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5"/>
        <w:rPr>
          <w:b/>
          <w:b/>
        </w:rPr>
      </w:pPr>
      <w:r>
        <w:rPr>
          <w:b/>
        </w:rPr>
      </w:r>
    </w:p>
    <w:p>
      <w:pPr>
        <w:pStyle w:val="Heading5"/>
        <w:ind w:firstLine="567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5"/>
        <w:ind w:firstLine="567"/>
        <w:jc w:val="right"/>
        <w:rPr>
          <w:szCs w:val="24"/>
        </w:rPr>
      </w:pPr>
      <w:r>
        <w:rPr>
          <w:szCs w:val="24"/>
        </w:rPr>
        <w:t>к договору на техническое  обслуживание  № _______</w:t>
      </w:r>
    </w:p>
    <w:p>
      <w:pPr>
        <w:pStyle w:val="Heading5"/>
        <w:ind w:firstLine="567"/>
        <w:jc w:val="right"/>
        <w:rPr>
          <w:szCs w:val="24"/>
        </w:rPr>
      </w:pPr>
      <w:r>
        <w:rPr>
          <w:szCs w:val="24"/>
        </w:rPr>
        <w:t xml:space="preserve">от </w:t>
      </w:r>
      <w:r>
        <w:rPr/>
        <w:t>« __» ______ 2015 г.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>Перечень техники ЗАО «Тепломагистраль», находящейся на техническом обслуживании по договору с ______________________.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</w:r>
    </w:p>
    <w:tbl>
      <w:tblPr>
        <w:tblW w:w="12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8"/>
        <w:gridCol w:w="398"/>
        <w:gridCol w:w="399"/>
        <w:gridCol w:w="399"/>
        <w:gridCol w:w="399"/>
        <w:gridCol w:w="400"/>
        <w:gridCol w:w="1043"/>
        <w:gridCol w:w="239"/>
        <w:gridCol w:w="397"/>
        <w:gridCol w:w="400"/>
        <w:gridCol w:w="665"/>
        <w:gridCol w:w="337"/>
        <w:gridCol w:w="239"/>
        <w:gridCol w:w="397"/>
        <w:gridCol w:w="400"/>
        <w:gridCol w:w="1036"/>
        <w:gridCol w:w="164"/>
        <w:gridCol w:w="239"/>
        <w:gridCol w:w="397"/>
        <w:gridCol w:w="1185"/>
        <w:gridCol w:w="15"/>
        <w:gridCol w:w="239"/>
        <w:gridCol w:w="397"/>
        <w:gridCol w:w="400"/>
        <w:gridCol w:w="1138"/>
      </w:tblGrid>
      <w:tr>
        <w:trPr>
          <w:trHeight w:val="4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Heading5"/>
              <w:spacing w:before="180" w:after="0"/>
              <w:ind w:firstLine="567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Heading5"/>
              <w:spacing w:before="180" w:after="0"/>
              <w:ind w:firstLine="567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тех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Heading5"/>
              <w:spacing w:before="180" w:after="0"/>
              <w:ind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периодичность</w:t>
              <w:br/>
              <w:t>ТО/ год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Heading5"/>
              <w:spacing w:before="180" w:after="0"/>
              <w:ind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оимость ТО/кварта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Heading5"/>
              <w:spacing w:before="180" w:after="0"/>
              <w:ind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Heading5"/>
              <w:spacing w:before="180" w:after="0"/>
              <w:ind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nasonic KX-FL423R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800,00  </w:t>
            </w:r>
          </w:p>
        </w:tc>
        <w:tc>
          <w:tcPr>
            <w:tcW w:w="2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harp AR-53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 600,00  </w:t>
            </w:r>
          </w:p>
        </w:tc>
        <w:tc>
          <w:tcPr>
            <w:tcW w:w="2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yocera ECOSYS M2535d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 900,00  </w:t>
            </w:r>
          </w:p>
        </w:tc>
        <w:tc>
          <w:tcPr>
            <w:tcW w:w="2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6 300,00  </w:t>
            </w:r>
          </w:p>
        </w:tc>
        <w:tc>
          <w:tcPr>
            <w:tcW w:w="2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07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Heading5"/>
              <w:snapToGrid w:val="false"/>
              <w:spacing w:before="180" w:after="0"/>
              <w:ind w:firstLine="567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Heading5"/>
              <w:spacing w:before="180" w:after="0"/>
              <w:ind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того: 6300 руб. 00 коп. (Шесть тысяч триста рублей 00 копеек), в том числе НДС 18% - 961 руб. 02 коп. (Девятьсот шестьдесят один рубль 02 копейки)</w:t>
            </w:r>
          </w:p>
        </w:tc>
        <w:tc>
          <w:tcPr>
            <w:tcW w:w="2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5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626"/>
        <w:gridCol w:w="4820"/>
      </w:tblGrid>
      <w:tr>
        <w:trPr/>
        <w:tc>
          <w:tcPr>
            <w:tcW w:w="4585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____________/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</w:tc>
        <w:tc>
          <w:tcPr>
            <w:tcW w:w="626" w:type="dxa"/>
            <w:tcBorders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Заместитель генерального директора -   финансовый директор ЗАО «Тепломагистраль»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Ю.М. Тавдидишвили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9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4">
    <w:name w:val="WW8Num27z4"/>
    <w:qFormat/>
    <w:rPr>
      <w:rFonts w:cs="Times New Roman"/>
      <w:b/>
      <w:bCs w:val="false"/>
      <w:i w:val="false"/>
      <w:iCs w:val="false"/>
    </w:rPr>
  </w:style>
  <w:style w:type="character" w:styleId="WW8Num27z5">
    <w:name w:val="WW8Num27z5"/>
    <w:qFormat/>
    <w:rPr>
      <w:rFonts w:cs="Times New Roman"/>
      <w:b w:val="fals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Iauiue">
    <w:name w:val="Iau?iue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aaieiaie2">
    <w:name w:val="caaieiaie 2"/>
    <w:basedOn w:val="Normal"/>
    <w:qFormat/>
    <w:pPr>
      <w:widowControl/>
      <w:autoSpaceDE w:val="true"/>
      <w:spacing w:lineRule="auto" w:line="240" w:before="0" w:after="40"/>
      <w:ind w:left="709" w:hanging="708"/>
      <w:jc w:val="both"/>
    </w:pPr>
    <w:rPr>
      <w:rFonts w:ascii="Arial" w:hAnsi="Arial" w:cs="Arial"/>
      <w:szCs w:val="20"/>
    </w:rPr>
  </w:style>
  <w:style w:type="paragraph" w:styleId="3f3f3f3f3f3f3f3f3f3f3f3f">
    <w:name w:val="О3fб3fы3fч3fн3fы3fй3f т3fе3fк3fс3fт3f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Style41">
    <w:name w:val="Текст договора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mailto:314722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Елена</dc:creator>
  <dc:description/>
  <cp:keywords/>
  <dc:language>en-US</dc:language>
  <cp:lastModifiedBy>Maria</cp:lastModifiedBy>
  <cp:lastPrinted>2015-07-29T16:51:00Z</cp:lastPrinted>
  <dcterms:modified xsi:type="dcterms:W3CDTF">2015-07-30T08:39:00Z</dcterms:modified>
  <cp:revision>15</cp:revision>
  <dc:subject/>
  <dc:title>КОНКУРСНАЯ ДОКУМЕНТАЦИЯ</dc:title>
</cp:coreProperties>
</file>