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на техническое обслуживание оргтехники ЗАО «Тепломагистрал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</w:t>
      </w:r>
      <w:r>
        <w:rPr>
          <w:sz w:val="24"/>
          <w:lang w:val="en-US"/>
        </w:rPr>
        <w:t>7</w:t>
      </w:r>
      <w:r>
        <w:rPr>
          <w:sz w:val="24"/>
        </w:rPr>
        <w:t xml:space="preserve"> июн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писании договора на техническое обслуживание оргтехники ЗАО «Тепломагистраль»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необходимостью технического обслуживания  и ремонта оргтехники было проведено исследование рынка для выявления оптимального исполнителя необходимых работ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ьшая цена запчас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замены запчас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запчастей на складе исполнител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олагаемого поставщика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Panasonic KX-FL423RU, стоимость ТО в руб. за 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Sharp AR-5320, стоимость ТО в руб. за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Kyocera ECOSYS M2535dn, стоимость ТО в руб. за ед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РОТЕК технолоджи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ая компания «БЕРЕ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был установлен поставщик услуг с лучшим ценовым предложением – ООО «Сервисная компания «Берег», с которым  Общество планирует заключить договор без проведения конкурентных процедур. Начальная (максимальная) цена договора составляет 25 200 рублей 00 копеек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Сервисная компания «Берег»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25 200 рублей 00 копеек (включая НДС 18%). Срок действия договора с  «17» июня 2015 года до «16» июня 2016 года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</cp:lastModifiedBy>
  <cp:lastPrinted>2015-01-14T12:27:00Z</cp:lastPrinted>
  <dcterms:modified xsi:type="dcterms:W3CDTF">2015-07-29T08:31:00Z</dcterms:modified>
  <cp:revision>34</cp:revision>
  <dc:subject/>
  <dc:title>Закрытое акционерное общество</dc:title>
</cp:coreProperties>
</file>