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июн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4"/>
        <w:gridCol w:w="5875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ргтехники ЗАО «Тепломагистраль»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ргтехники ЗАО «Тепломагистраль»</w:t>
            </w:r>
          </w:p>
        </w:tc>
      </w:tr>
      <w:tr>
        <w:trPr/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 00 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5-07-28T09:19:00Z</dcterms:modified>
  <cp:revision>7</cp:revision>
  <dc:subject/>
  <dc:title/>
</cp:coreProperties>
</file>