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Закупочной комиссии по вопросу заключения договора поставки компьютерной техн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09 июня 2015г.</w:t>
      </w:r>
    </w:p>
    <w:p>
      <w:pPr>
        <w:pStyle w:val="Normal"/>
        <w:rPr/>
      </w:pPr>
      <w:r>
        <w:rPr>
          <w:sz w:val="24"/>
        </w:rPr>
        <w:t>Время: 10 часов 00 минут</w:t>
      </w:r>
    </w:p>
    <w:p>
      <w:pPr>
        <w:pStyle w:val="Normal"/>
        <w:rPr>
          <w:sz w:val="24"/>
        </w:rPr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купочная комиссия в состав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Ю.М. Тавдидишвили – заместитель генерального директора – финансов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А. Высоцкая – главный бухгалте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С.А. Высоцкая – заместитель главного бухгалтера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Н. Анохин – начальник юридического отдела ЗАО «Тепломагистрал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- М.Ю. Цымбал - начальник отдела закупок и договорных отношений ЗАО «Тепломагистраль»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ключении договора поставки компьютерной техники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Согласно Актов дефектации № 32 от «28» мая 2015г. и № 33 от «28» мая  2015г., полученных от обслуживающей ЗАО «Тепломагистраль» компании ООО «Арскрафт» (Договор №А012/08/08 от 15.08.08), имеющееся компьютерное оборудование: системный блок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Co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3 и системный блок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Core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CPU</w:t>
      </w:r>
      <w:r>
        <w:rPr>
          <w:sz w:val="24"/>
          <w:szCs w:val="24"/>
        </w:rPr>
        <w:t xml:space="preserve">, в процессе диагностики признаны непригодным к дальнейшему использованию, а также неремонтопригодным и, как следствие, подлежащее списанию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Компанией ООО «Арскрафт» рекомендованы системный блоки со следующими техническими характеристиками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корректного выполнения задач бухгалтерии: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жесткого ди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Т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амя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Г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процесс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l@Core i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для корректного выполнения задач отдела закупок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жесткого ди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Т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амя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Г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процесс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l@Core i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ая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Был проведен анализ рынка и выявлены потенциальные Поставщики необходимого товара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3402"/>
      </w:tblGrid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хгалтерия:1Тб,4Гб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ntel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Cor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5, внешняя видеокарта</w:t>
            </w:r>
          </w:p>
          <w:p>
            <w:pPr>
              <w:pStyle w:val="TableContents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и: 0,5Тб,4Гб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ntel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Cor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5, интегрированная видеокарт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left"/>
              <w:rPr/>
            </w:pPr>
            <w:r>
              <w:rPr>
                <w:sz w:val="24"/>
                <w:szCs w:val="24"/>
              </w:rPr>
              <w:t>ООО «Евролайн Компьюте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70,00 руб. (с НДС 18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07,00 руб. (с НДС 18%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ОО «Систем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34,00 руб. (с НДС 18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 434,00 руб. (с НДС 18%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Е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90,00 руб. (с НДС 18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90,00 руб. (с НДС 18%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ООО «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en-US"/>
              </w:rPr>
              <w:t>TRIAN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 309</w:t>
            </w:r>
            <w:r>
              <w:rPr>
                <w:sz w:val="24"/>
                <w:szCs w:val="24"/>
              </w:rPr>
              <w:t>,00 руб. (с НДС 18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 681</w:t>
            </w:r>
            <w:r>
              <w:rPr>
                <w:sz w:val="24"/>
                <w:szCs w:val="24"/>
              </w:rPr>
              <w:t>,00 руб. (с НДС 18%)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Самую низкую цену предложило ООО «КЕЙ»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В связи с тем, что итоговая сумма договора составляет менее ста тысяч рублей, Общество, в соответствии с п.12.8.1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Положения о порядке проведения регламентированных закупок товаров, работ, услуг для нужд ЗАО «Тепломагистраль» от 31.12.2014г., может заключить договор с единственным источником – ООО «КЕЙ» - без проведения конкурентных процеду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FR1"/>
        <w:ind w:right="198" w:hanging="0"/>
        <w:jc w:val="both"/>
        <w:rPr/>
      </w:pPr>
      <w:r>
        <w:rPr>
          <w:b w:val="false"/>
          <w:sz w:val="24"/>
          <w:szCs w:val="24"/>
        </w:rPr>
        <w:t>- Разместить документацию о закупке у единственного источника на сайте Заказчика (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eplomagistra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Заключить договор с единственным поставщиком (исполнителем, подрядчиком) ООО «КЕЙ» без проведения конкурентных процедур.</w:t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умма договора составляет 51 580 рублей 00 копеек (включая НДС 18%). Срок действия договора с «09» июня 2015г. до полного исполнения сторонами всех обязательств.</w:t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       - 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М.Ю. Цымбал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6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4"/>
      <w:szCs w:val="18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TextBody"/>
    <w:qFormat/>
    <w:pPr>
      <w:spacing w:before="0" w:after="120"/>
      <w:jc w:val="left"/>
    </w:pPr>
    <w:rPr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42:00Z</dcterms:created>
  <dc:creator>BobrikovSA</dc:creator>
  <dc:description/>
  <cp:keywords/>
  <dc:language>en-US</dc:language>
  <cp:lastModifiedBy>Maria</cp:lastModifiedBy>
  <cp:lastPrinted>2014-11-26T12:42:00Z</cp:lastPrinted>
  <dcterms:modified xsi:type="dcterms:W3CDTF">2015-08-17T14:19:00Z</dcterms:modified>
  <cp:revision>11</cp:revision>
  <dc:subject/>
  <dc:title>Закрытое акционерное общество</dc:title>
</cp:coreProperties>
</file>