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09» июн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обретение МФУ Kyocera M2535DN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 до момента заключения договора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оставщик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оставщик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оставщику (исполнителю, подрядчику) либо принимает предложение о заключении договора (договоров) от одного поставщик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ФУ Kyocera M2535DN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0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июня 2015 года до окончания гарантийного срока на товар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Самовывоз со склада Поставщик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  <w:szCs w:val="24"/>
              </w:rPr>
              <w:t>Приобретение МФУ Kyocera M2535DN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10 (десяти) рабочих дней с момента размещения протокола о принятии комиссией решения о возможности заключить договор с единственным поставщик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нкт-Петербург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 в дальнейшем "Поставщик",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, с одной стороны,  и </w:t>
      </w: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Тепломагистраль» (ЗАО «Тепломагистраль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Покупатель", в лице заместителя генерального директора – финансового директора Тавдидишвили Ю.М., действующего на основании доверенности № 10 от 20.03.2014 года, с другой стороны, заключили настоящий Договор о нижеследующем: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оставщик передает  в собственность Покупателю, а Покупатель  принимает и оплачивает компьютеры, комплектующие, средства связи, периферийное оборудование, аксессуары и предметы оргтехники и иные товары, которые именуются в дальнейшем "Товар", на условиях и в порядке, предусмотренных настоящим Договором, а также Счетом 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 (далее – «Счет»), являющимся дополнительным соглашением к настоящему Договору и его неотъемлемой частью.</w:t>
        <w:tab/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Количество, ассортимент и стоимость Товара указаны в Счете. Поставщик оставляет за собой право в одностороннем порядке корректировать заказ Покупателя в сторону уменьшения  в зависимости от наличия Товара на складе. 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Количество, ассортимент, стоимость и условия поставки Товара сохраняются неизменными в течение 4 (четырех) рабочих дней, следующих за датой выставления счета, и в течение 5 (пяти) рабочих дней со дня поступления денежных средств на расчетный счет Поставщика включительно.</w:t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ПОСТАВКИ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2.1.</w:t>
        <w:tab/>
        <w:t>Поставка производится в течение 5 (пяти) рабочих дней с момента оплаты Товара, путем доставки Товара Покупателю Поставщиком по адресу: набережная канала Грибоедова, д. 19, пом. 15Н. Право собственности и риск случайной гибели и/или повреждения Товара переходит от Поставщика к Покупателю с момента подписания полномочным представителем Покупателя Товарной накладной по форме Торг-12. Поставщик уведомляет Покупателя о готовности Товара к отгрузке. Отгрузка Товара осуществляется в пределах рабочего графика отдела по работе с юридическими лицами.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ТЕЛЬСТВА СТОРОН</w:t>
      </w:r>
    </w:p>
    <w:p>
      <w:pPr>
        <w:pStyle w:val="Style40"/>
        <w:ind w:left="540" w:hanging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вщик обязуется: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ередать  Товар Покупателю в соответствии с условиями раздела 2 настоящего договора.</w:t>
        <w:tab/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Поставить Товар в соответствии с заказом, а в случае не соответствия количества и комплектности товара доукомплектовать Товар или оформить его возврат в соответствии с пунктом 3.2.4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  Покупатель обязуется:</w:t>
        <w:tab/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платить Товар в полном объеме и в срок, предусмотренный настоящим договором.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оизвести  все необходимые действия, обеспечивающие принятие  и  разгрузку Товара, а также принять и подписать все сопутствующие транспортные и сопроводительные документы.</w:t>
        <w:tab/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В момент передачи Товара осмотреть поставленный Товар, проверить его количество и комплектность в соответствии с товаросопроводительной документацией. С момента подписания Покупателем или полномочным представителем Покупателя Товарной накладной и/или Товарно-транспортной накладной Товар считается принятым  по  количеству, ассортименту, комплектности,  цене и внешнему виду.  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возврата Товара по основаниям определенным законодательством РФ, Покупатель обязан предоставить возвратную накладную на купленный Товар, счет-фактуру, письмо о возврате денег на р/с или письмо с просьбой перевести денежные средства на баланс в счет дальнейших взаиморасче</w:t>
        <w:softHyphen/>
        <w:t xml:space="preserve">тов, а также иные документы по требованию Поставщика. </w:t>
        <w:tab/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РАСЧЕТОВ ЗА ТОВАР</w:t>
      </w:r>
    </w:p>
    <w:p>
      <w:pPr>
        <w:pStyle w:val="ConsNormal"/>
        <w:widowControl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  <w:tab/>
        <w:t>Покупатель осуществляет 100% предварительную оплату Товара по счету _________от _________________ г. на расчетный счет Поставщика, указанный в разделе 10 настоящего договора в течение 4 (четырех) рабочих дней с момента выставления счета Покупателю. Обязательство Покупателя по оплате Товара считаются выполненными с момента зачисления денежных средств на  расчетный счет Поставщика. Расчеты по настоящему договору осуществляются в рублях, включая НДС.</w:t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АЧЕСТВО ТОВАРА И ГАРАНТИИ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</w:t>
        <w:tab/>
        <w:t xml:space="preserve">Качество поставляемого Товара должно соответствовать требованиям системы сертификации,  установленных в РФ. 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</w:t>
        <w:tab/>
        <w:t>Поставщик гарантирует Покупателю исправную работу поставляемого Товара в течение гарантий</w:t>
        <w:softHyphen/>
        <w:t>ного срока, указанного в гарантийном талоне или в ином, по выбору Поставщика, документе, при соблюдении требований инструкции по эксплуатации и гарантийных правил, установленных Поставщиком и/или Изготовителем/Производителем Товара, в том числе размещенных на сайте Поставщика.</w:t>
        <w:tab/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</w:t>
        <w:tab/>
        <w:t xml:space="preserve">Любое сервисное и гарантийное обслуживание Товаров осуществляется в авторизованных Сервисных Центрах изготовителя/Производителя. Доставка товара в Сервисные центры осуществляется силами и за счет Покупателя. В случае неремонтопригодности Товара, в котором в период гарантийного срока были выявлены  какие-либо дефекты  или неисправности, возникшие не по вине Покупателя, Поставщик обязуется его заменить. Замена Товара осуществляется лишь в случае предъявления надлежащим образом оформленных возвратных документов, а также при предъявлении оригинала акта авторизованного Сервисного центра Изготовителя/Производителя Товара, подтверждающего отсутствие вины Покупателя и факт неремонтопригодности Товара.  Возврат Товара для его замены осуществляется силами и за счет Покупателя. </w:t>
        <w:tab/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  <w:t>За неисполнение или ненадлежащее исполнение обязанностей по настоящему договору Стороны несут ответственность, предусмотренную действующим законодательством РФ.</w:t>
        <w:tab/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</w:t>
        <w:tab/>
        <w:t>При нарушении срока передачи товара Поставщик обязан по требованию Покупателя уплатить ему пени в размере 0,1 % от стоимости товара, указанной в Счете.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</w:t>
        <w:tab/>
        <w:t>Возмещение ущерба, убытков и уплата штрафов и пеней не освобождает виновную сторону от выполнения своих обязательств по настоящему договору.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ЧИЕ УСЛОВИЯ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</w:t>
        <w:tab/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</w:t>
        <w:softHyphen/>
        <w:t>ших после заключения Договора в результате событий чрезвычайного характера, которые участ</w:t>
        <w:softHyphen/>
        <w:t>ник не мог ни предвидеть, ни предотвратить разумными мерами (форс-мажор). К таким событиям в частно</w:t>
        <w:softHyphen/>
        <w:t>сти относятся: пожар, стихийные бедствия, война, военные операции любого характера, блокада, запре</w:t>
        <w:softHyphen/>
        <w:t>щение экспорта-импорта или другие независящие от Сторон обстоятельства. Срок исполнения обяза</w:t>
        <w:softHyphen/>
        <w:t>тельств в этом случае отодвигается соразмерно времени, в течение которого будут действовать та</w:t>
        <w:softHyphen/>
        <w:t>кие обстоятельства.</w:t>
        <w:tab/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  <w:t xml:space="preserve">Если выше названные обстоятельства будут продолжаться более 3-х месяцев, то каждая из Сторон имеет право отказаться от дальнейшего исполнения обязательств по Договору. 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Сторона, для которой создались условия, повлекшие за собой невозможность исполнения обязательств по Договору, должна в течение 5 (пяти) календарных дней  извещать другую Сторону о наступлении или прекращении указанных усло</w:t>
        <w:softHyphen/>
        <w:t xml:space="preserve">вий. В противном случае она лишается права ссылаться на указанные обстоятельства. 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ЗРЕШЕНИЕ СПОРОВ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  <w:tab/>
        <w:t>Стороны будут стремиться разрешать все споры и разногласия, которые могут возникнуть из настоящего Дого</w:t>
        <w:softHyphen/>
        <w:t>вора, путем переговоров и консультаций.</w:t>
        <w:tab/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 xml:space="preserve"> В случае невозможности урегулирования таких споров путем переговоров, они подлежат разрешению в арбитражном суде города Санкт-Петербурга и Ленинградской области.</w:t>
        <w:tab/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Style4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>Настоящий договор заключен в 2-х экземплярах, по одному для каждой из Сторон, имеющих равную юридиче</w:t>
        <w:softHyphen/>
        <w:t>скую силу.</w:t>
        <w:tab/>
      </w:r>
    </w:p>
    <w:p>
      <w:pPr>
        <w:pStyle w:val="Style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</w:t>
        <w:tab/>
        <w:t>Договор может быть изменен, расторгнут или признан недействительным только на основании действую</w:t>
        <w:softHyphen/>
        <w:t>щего законодательства. Каждая из Сторон имеет право в одностороннем внесудебном порядке отказаться от исполнения договора, уведомив другую Сторону за 15 (пятнадцать) календарных дн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лучае расторжения договора, Стороны обязаны рассчитаться по своим обязательствам, возникшим до дня расторжения Договора. </w:t>
      </w:r>
    </w:p>
    <w:p>
      <w:pPr>
        <w:pStyle w:val="Style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</w:t>
        <w:tab/>
        <w:t>Все изменения, дополнения настоящего Договора оформляются в письменном виде и действительны только в случае их подписания уполномоченными представителями обеих Сторон</w:t>
      </w:r>
    </w:p>
    <w:p>
      <w:pPr>
        <w:pStyle w:val="Style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</w:t>
        <w:tab/>
        <w:t>Договор вступает в законную силу со дня его подписания обеими Сторонами и действует до 31 декабря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БАНКОВСКИЕ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4855" w:hRule="atLeast"/>
        </w:trPr>
        <w:tc>
          <w:tcPr>
            <w:tcW w:w="336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СТАВЩИК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662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УПАТЕЛЬ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Тепломагистраль»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(регистрации и почтовый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86, Санкт-Петербург, ул. Малая Конюшенная, д.14, лит. А, пом.15Н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e@teplomagistral.ru</w:t>
              </w:r>
            </w:hyperlink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47855026944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43027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4101001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466968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: 40702810833000002181 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Банк «Санкт-Петербург», г. Санкт-Петербург 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с.: 30101810900000000790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4030790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 Ю.М. Тавдидишвили /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b w:val="false"/>
      <w:bCs w:val="false"/>
      <w:color w:val="000000"/>
    </w:rPr>
  </w:style>
  <w:style w:type="character" w:styleId="WW8Num18z3">
    <w:name w:val="WW8Num18z3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3">
    <w:name w:val="WW8Num29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rFonts w:cs="Times New Roman"/>
      <w:b/>
      <w:bCs w:val="false"/>
      <w:i w:val="false"/>
      <w:iCs w:val="false"/>
    </w:rPr>
  </w:style>
  <w:style w:type="character" w:styleId="WW8Num29z5">
    <w:name w:val="WW8Num29z5"/>
    <w:qFormat/>
    <w:rPr>
      <w:rFonts w:cs="Times New Roman"/>
      <w:b w:val="false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mailto:office@teplomagistra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6:00Z</dcterms:created>
  <dc:creator>Елена</dc:creator>
  <dc:description/>
  <cp:keywords/>
  <dc:language>en-US</dc:language>
  <cp:lastModifiedBy>Maria</cp:lastModifiedBy>
  <cp:lastPrinted>2014-11-26T12:27:00Z</cp:lastPrinted>
  <dcterms:modified xsi:type="dcterms:W3CDTF">2015-07-30T08:45:00Z</dcterms:modified>
  <cp:revision>10</cp:revision>
  <dc:subject/>
  <dc:title>КОНКУРСНАЯ ДОКУМЕНТАЦИЯ</dc:title>
</cp:coreProperties>
</file>