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 по вопросу заключения договора поставки МФУ Kyocera M2535D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09 июня 2015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договора поставки МФУ Kyocera M2535DN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Согласно Акту дефектации № 31 от «28» мая 2015г., полученного от обслуживающей ЗАО «Тепломагистраль» компании ООО «Арскрафт» (Договор №А012/08/08 от 15.08.08),  имеющееся устройство печати – HP </w:t>
      </w:r>
      <w:r>
        <w:rPr>
          <w:sz w:val="24"/>
          <w:szCs w:val="24"/>
          <w:lang w:val="en-US"/>
        </w:rPr>
        <w:t>Las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015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в процессе диагностики признано непригодным к дальнейшему использованию, а также неремонтопригодным и, как следствие, подлежащим списанию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Компанией ООО «Арскрафт» для выполнения задач печати сканирования, а также сокращению расходов на обслуживание (так как все МФУ организации представлены одной торговой маркой и одной моделью - Kyocera M2535DN) ЗАО «Тепломагистраль» рекомендовано  МФУ Kyocera M2535DN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ыл проведен анализ рынка и выявлены потенциальные Поставщики необходимого товара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ФУ Kyocera M2535DN</w:t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left"/>
              <w:rPr/>
            </w:pPr>
            <w:r>
              <w:rPr>
                <w:sz w:val="24"/>
                <w:szCs w:val="24"/>
              </w:rPr>
              <w:t>ООО «Ситилин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0,00 руб. (с НДС 18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ОО «</w:t>
            </w:r>
            <w:r>
              <w:rPr>
                <w:sz w:val="24"/>
                <w:szCs w:val="24"/>
                <w:shd w:fill="FFFFFF" w:val="clear"/>
                <w:lang w:val="en-US"/>
              </w:rPr>
              <w:t>DNS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 490</w:t>
            </w:r>
            <w:r>
              <w:rPr>
                <w:sz w:val="24"/>
                <w:szCs w:val="24"/>
              </w:rPr>
              <w:t>,00 руб. (с НДС 18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ьютермаркет НИК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40,00 руб. (с НДС 18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ООО «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en-US"/>
              </w:rPr>
              <w:t>FOROFFICE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 850</w:t>
            </w:r>
            <w:r>
              <w:rPr>
                <w:sz w:val="24"/>
                <w:szCs w:val="24"/>
              </w:rPr>
              <w:t>,00 руб. (с НДС 18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OOO «</w:t>
            </w:r>
            <w:r>
              <w:rPr>
                <w:sz w:val="24"/>
                <w:szCs w:val="24"/>
                <w:shd w:fill="FFFFFF" w:val="clear"/>
                <w:lang w:val="en-US"/>
              </w:rPr>
              <w:t>КЕЙ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90,00 руб. (с НДС 18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кс-ком СП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2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руб. (с НДС 18%)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ую низкую цену предложило ООО «Икс-ком СПб»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В связи с тем, что итоговая сумма договора составляет менее ста тысяч рублей, Общество, в соответствии с п.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31.12.2014г., может заключить договор с единственным источником – ООО «Икс-ком СПб» - без проведения конкурентных процеду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ООО «Икс-ком СПб» без проведения конкурентных процедур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мма договора составляет 13 990 рублей 00 копеек (включая НДС 18%). Срок действия договора с «09» июня 2015г. до окончания гарантийного срока на товар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pacing w:before="0" w:after="120"/>
      <w:jc w:val="left"/>
    </w:pPr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2:00Z</dcterms:created>
  <dc:creator>BobrikovSA</dc:creator>
  <dc:description/>
  <cp:keywords/>
  <dc:language>en-US</dc:language>
  <cp:lastModifiedBy>Maria</cp:lastModifiedBy>
  <cp:lastPrinted>2014-11-26T12:42:00Z</cp:lastPrinted>
  <dcterms:modified xsi:type="dcterms:W3CDTF">2015-08-17T14:17:00Z</dcterms:modified>
  <cp:revision>8</cp:revision>
  <dc:subject/>
  <dc:title>Закрытое акционерное общество</dc:title>
</cp:coreProperties>
</file>