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июн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ФУ Kyocera M2535DN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ФУ Kyocera M2535DN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9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3 6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5-07-24T11:58:00Z</dcterms:modified>
  <cp:revision>6</cp:revision>
  <dc:subject/>
  <dc:title/>
</cp:coreProperties>
</file>