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Закупочной комиссии по вопросу заключения договора на поставку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астройку и сопровождение программы «1С: Предприятие 8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08 июня 2015 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ключении договора на поставку, настройку и сопровождение программы «1С: Предприятие 8»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С 01 июля 2012 года прекращено информационно - технологическое сопровождение программ 1:С Предприятие версии 7.7.( </w:t>
      </w:r>
      <w:hyperlink r:id="rId2">
        <w:r>
          <w:rPr>
            <w:rStyle w:val="InternetLink"/>
            <w:color w:val="000000"/>
            <w:sz w:val="24"/>
            <w:szCs w:val="24"/>
          </w:rPr>
          <w:t>http://www.1c.ru/news/info.jsp?id=15011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shd w:fill="FFFFFF" w:val="clear"/>
        </w:rPr>
        <w:t>Программные продукты на платформе "1С:Предприятие 7.7" предназначены для использования с операционными системами и системами управления базами данных, многие из которых в настоящее время сняты с продажи производителями, не поставляются с новыми компьютерами и не поддерживаются.</w:t>
      </w:r>
    </w:p>
    <w:p>
      <w:pPr>
        <w:pStyle w:val="Normal"/>
        <w:spacing w:lineRule="atLeast" w:line="240"/>
        <w:jc w:val="both"/>
        <w:rPr>
          <w:rFonts w:ascii="Verdana" w:hAnsi="Verdana" w:cs="Verdana"/>
          <w:color w:val="333333"/>
          <w:sz w:val="20"/>
          <w:shd w:fill="FFFFFF" w:val="clear"/>
        </w:rPr>
      </w:pPr>
      <w:r>
        <w:rPr>
          <w:sz w:val="24"/>
          <w:szCs w:val="24"/>
        </w:rPr>
        <w:t>ЗАО «Тепломагистраль» намерено заключить договор на поставку (апгрейд*), настройку и сопровождение программы «1С:Предприятие 8».</w:t>
      </w:r>
    </w:p>
    <w:p>
      <w:pPr>
        <w:pStyle w:val="Normal"/>
        <w:spacing w:lineRule="atLeast" w:line="240"/>
        <w:jc w:val="both"/>
        <w:rPr>
          <w:rFonts w:ascii="Verdana" w:hAnsi="Verdana" w:cs="Verdana"/>
          <w:color w:val="333333"/>
          <w:sz w:val="24"/>
          <w:szCs w:val="24"/>
          <w:shd w:fill="FFFFFF" w:val="clear"/>
        </w:rPr>
      </w:pPr>
      <w:r>
        <w:rPr>
          <w:rFonts w:cs="Verdana" w:ascii="Verdana" w:hAnsi="Verdana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 проведен анализ рынка и выявлены потенциальные Поставщики необходимого товара. Стоимость самой программы и информационно-технического сопровождения, едина для всех и устанавливается компанией 1С. Поэтому сравнению подлежала стоимость дополнительных услуг (настройка, перенос данных). Самую низкую цену на них предложила ГК «СофтБаланс». (Приложение №1)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итоговая сумма договора составляет менее ста тысяч рублей, Общество, в соответствии с п.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Положения о порядке проведения регламентированных закупок товаров, работ, услуг для нужд ЗАО «Тепломагистраль» от 31.12.2014г., может заключить договор с единственным источником – ГК «СофтБаланс» - без проведения конкурентных процедур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color w:val="333333"/>
          <w:sz w:val="19"/>
          <w:szCs w:val="19"/>
          <w:shd w:fill="FFFFFF" w:val="clear"/>
        </w:rPr>
        <w:t xml:space="preserve"> Апгрейд программ 1С – замена ранее приобретенных программных продуктов на их новые версии. При апгрейде отдается лицензия, но остаются ключи защиты, чтобы иметь возможность завершить учет и пользоваться версией 7.7 для просмотра архивов прошлых лет. Взамен устанавливается версия 8 со скидкой и укороченным сроком бесплатной подписки ИТС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FR1"/>
        <w:ind w:right="198" w:hanging="0"/>
        <w:jc w:val="both"/>
        <w:rPr/>
      </w:pPr>
      <w:r>
        <w:rPr>
          <w:b w:val="false"/>
          <w:sz w:val="24"/>
          <w:szCs w:val="24"/>
        </w:rPr>
        <w:t>- Разместить документацию о закупке у единственного источника на сайте Заказчика (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plomagistra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Заключить договор с единственным поставщиком (исполнителем, подрядчиком) ГК «СофтБаланс» без проведения конкурентных процедур.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умма поставки, переноса данных, настройки и информационно-технического сопровождения (сроком на 1 год) составляет 43 576 рублей 00 копеек (НДС не облагается). </w:t>
      </w:r>
    </w:p>
    <w:p>
      <w:pPr>
        <w:pStyle w:val="FR1"/>
        <w:ind w:right="19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right="1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       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p>
      <w:pPr>
        <w:pStyle w:val="Heading4"/>
        <w:ind w:right="-284" w:firstLine="709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6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4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c.ru/news/info.jsp?id=15011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10:00Z</dcterms:created>
  <dc:creator>BobrikovSA</dc:creator>
  <dc:description/>
  <cp:keywords/>
  <dc:language>en-US</dc:language>
  <cp:lastModifiedBy>Maria</cp:lastModifiedBy>
  <cp:lastPrinted>2015-01-28T10:06:00Z</cp:lastPrinted>
  <dcterms:modified xsi:type="dcterms:W3CDTF">2015-07-30T12:30:00Z</dcterms:modified>
  <cp:revision>51</cp:revision>
  <dc:subject/>
  <dc:title>Закрытое акционерное общество</dc:title>
</cp:coreProperties>
</file>