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/>
      </w:pPr>
      <w:r>
        <w:rPr>
          <w:sz w:val="24"/>
        </w:rPr>
        <w:t>Дата заседания:  28 октября 2013 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 по приобретению и установке электроприводов и блоков управления на запорную арматуру в павильоне №2 по адресу: СПб, сеть теплоснабжения от Северо-Западной ТЭЦ, сооружение 1, литера А, извещение о закупке было размещено 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4 октября 2013 го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Предмет договора: Приобретение и установка электроприводов и блоков управления на запорную арматуру в павильоне №2 по адресу: СПб, сеть теплоснабжения от Северо-Западной ТЭЦ, сооружение 1, литера 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электроприводов и блоков управления на запорную арматуру в павильоне №2 по адресу: СПб, сеть теплоснабжения от Северо-Западной ТЭЦ, сооружение 1, литера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575 261,43 руб.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оданных заявок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изнании открытого запроса предложений по приобретению и установке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открытый запрос предложений по приобретению и установке электроприводов и блоков управления на запорную арматуру в павильоне №2 по адресу: СПб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BobrikovSA</dc:creator>
  <dc:description/>
  <cp:keywords/>
  <dc:language>en-US</dc:language>
  <cp:lastModifiedBy>u.balakshina</cp:lastModifiedBy>
  <cp:lastPrinted>2013-10-30T10:49:00Z</cp:lastPrinted>
  <dcterms:modified xsi:type="dcterms:W3CDTF">2013-10-30T07:01:00Z</dcterms:modified>
  <cp:revision>12</cp:revision>
  <dc:subject/>
  <dc:title>Закрытое акционерное общество</dc:title>
</cp:coreProperties>
</file>