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заседания Закупочной комиссии  по  оценке и сопоставлению заявок и определению победителя в открытом запросе предлож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15 октября 2013 г.</w:t>
      </w:r>
    </w:p>
    <w:p>
      <w:pPr>
        <w:pStyle w:val="Normal"/>
        <w:rPr/>
      </w:pPr>
      <w:r>
        <w:rPr>
          <w:sz w:val="24"/>
        </w:rPr>
        <w:t>Время:13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А. Высоцкая – главный бухгалте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283" w:before="5" w:after="0"/>
        <w:ind w:left="2410" w:right="-285" w:hanging="2391"/>
        <w:rPr/>
      </w:pPr>
      <w:r>
        <w:rPr>
          <w:color w:val="000000"/>
          <w:spacing w:val="4"/>
          <w:sz w:val="24"/>
          <w:szCs w:val="24"/>
        </w:rPr>
        <w:tab/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410" w:right="-285" w:hanging="2391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Н. Анохин – начальник юридического отдела                               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Ю. В. Балакшина - начальник финансово-экономического отдела                                          </w:t>
      </w:r>
      <w:r>
        <w:rPr>
          <w:color w:val="000000"/>
          <w:spacing w:val="4"/>
          <w:sz w:val="24"/>
          <w:szCs w:val="24"/>
        </w:rPr>
        <w:tab/>
        <w:t xml:space="preserve">                          </w:t>
      </w:r>
      <w:r>
        <w:rPr>
          <w:sz w:val="24"/>
          <w:szCs w:val="24"/>
        </w:rPr>
        <w:t>ЗАО «Тепломагистра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71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запроса предложений и документация по проведению открытого запроса предложений размещены 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Обществ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03 октября 2013 года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: Оказание услуг по круглосуточному обеспечению сохранности Объектов Заказчика и находящегося на Объектах имущества Заказчика путем оперативного прибытия мобильной группы вооруженных охранников Исполнителя при поступлении сигнала «тревога» на пульт центральной станции мониторинга (далее по тексту «пульт ЦСМ») в результате срабатывания сигнализации и принятия мер по пресечению противоправных действий третьих лиц на Объектах Заказч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азчик: ЗАО «Тепломагистраль»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sz w:val="24"/>
          <w:szCs w:val="24"/>
        </w:rPr>
        <w:t>Открытый запрос предложений проводится по одному лоту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30"/>
        <w:gridCol w:w="19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 л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казание услуг по круглосуточному обеспечению сохранности Объектов Заказчика и находящегося на Объектах имущества Заказчика путем оперативного прибытия мобильной группы вооруженных охранников Исполнителя при поступлении сигнала «тревога» на пульт центральной станции мониторинга (далее по тексту «пульт ЦСМ») в результате срабатывания сигнализации и принятия мер по пресечению противоправных действий третьих лиц на Объектах Заказчик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 169 817,38 руб. с учетом НДС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оответствии с условиями проведения открытого запроса предложений прием заявок осуществлялся до 14 октября 10 часов 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запечатанных конвертах поданы заявки от 4</w:t>
      </w:r>
      <w:r>
        <w:rPr>
          <w:sz w:val="24"/>
          <w:szCs w:val="24"/>
          <w:u w:val="single"/>
        </w:rPr>
        <w:t xml:space="preserve"> (четырех)</w:t>
      </w:r>
      <w:r>
        <w:rPr>
          <w:sz w:val="24"/>
          <w:szCs w:val="24"/>
        </w:rPr>
        <w:t xml:space="preserve"> претенд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9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ОО «ФОР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41307226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7813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7198, г. Санкт-Петербург, ул. Съезжинская, д.13. лит. Б.</w:t>
            </w:r>
          </w:p>
        </w:tc>
      </w:tr>
      <w:tr>
        <w:trPr>
          <w:trHeight w:val="9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ЧОО «Цезарь Секьюрити Северо-Зап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595260/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7810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6143, г. Санкт-Петербург, ул. Орджоникидзе, дом 44, корп.2, лит. А.</w:t>
            </w:r>
          </w:p>
        </w:tc>
      </w:tr>
      <w:tr>
        <w:trPr>
          <w:trHeight w:val="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ОО «РУБЕ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3117311/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7813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7046, г. Санкт-Петербург, ул. Чапаева, дом. 3, Лит. Б.</w:t>
            </w:r>
          </w:p>
        </w:tc>
      </w:tr>
      <w:tr>
        <w:trPr>
          <w:trHeight w:val="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ОП «ФОРТ-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6670682/ 7839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, г. Санкт-Петербург, ул. Союза Печатников, дом 25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нных с опозданием конвертов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заявки соответствуют условиям документации о запросе предложений и приняты к рассмотр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сравнительного анализа и оценке предложений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аяво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17" w:leader="none"/>
          <w:tab w:val="left" w:pos="360" w:leader="none"/>
          <w:tab w:val="left" w:pos="459" w:leader="none"/>
          <w:tab w:val="left" w:pos="884" w:leader="none"/>
          <w:tab w:val="left" w:pos="1026" w:leader="none"/>
          <w:tab w:val="left" w:pos="1440" w:leader="none"/>
        </w:tabs>
        <w:ind w:left="91" w:hanging="0"/>
        <w:jc w:val="both"/>
        <w:rPr/>
      </w:pPr>
      <w:r>
        <w:rPr>
          <w:sz w:val="24"/>
          <w:szCs w:val="24"/>
        </w:rPr>
        <w:t xml:space="preserve">75% - цена договора. Заявка, имеющая наименьшую цену, признается лучшей. Ей присваивается наивысший балл. Остальным заявкам баллы присваиваются пропорционально отношению их цены к наилучшей цене в соответствии с формулой: Бi = (Зl / Зi)*Бm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17" w:leader="none"/>
          <w:tab w:val="left" w:pos="360" w:leader="none"/>
          <w:tab w:val="left" w:pos="459" w:leader="none"/>
          <w:tab w:val="left" w:pos="884" w:leader="none"/>
          <w:tab w:val="left" w:pos="1026" w:leader="none"/>
          <w:tab w:val="left" w:pos="1440" w:leader="none"/>
        </w:tabs>
        <w:ind w:left="91" w:hanging="0"/>
        <w:jc w:val="both"/>
        <w:rPr/>
      </w:pPr>
      <w:r>
        <w:rPr>
          <w:sz w:val="24"/>
          <w:szCs w:val="24"/>
        </w:rPr>
        <w:t>10%- Квалификация Участника закупки: из них 5% - Количество в штате организации специалистов, имеющих специальное образование, необходимое для оказания услуг, являющихся предметом закупки.</w:t>
      </w:r>
    </w:p>
    <w:p>
      <w:pPr>
        <w:pStyle w:val="Normal"/>
        <w:tabs>
          <w:tab w:val="clear" w:pos="720"/>
          <w:tab w:val="left" w:pos="317" w:leader="none"/>
          <w:tab w:val="left" w:pos="459" w:leader="none"/>
          <w:tab w:val="left" w:pos="884" w:leader="none"/>
          <w:tab w:val="left" w:pos="1026" w:leader="none"/>
          <w:tab w:val="left" w:pos="1440" w:leader="none"/>
        </w:tabs>
        <w:ind w:left="91" w:hanging="0"/>
        <w:jc w:val="both"/>
        <w:rPr/>
      </w:pPr>
      <w:r>
        <w:rPr>
          <w:sz w:val="24"/>
          <w:szCs w:val="24"/>
        </w:rPr>
        <w:t>Для оценки заявок по данному показателю, участнику закупки необходимо в заявке на участие в открытом запросе предложений указать конкретное количество в штате организации специалистов, имеющих специальное образование, необходимое для оказания услуг, являющихся предметом закупки.</w:t>
      </w:r>
    </w:p>
    <w:p>
      <w:pPr>
        <w:pStyle w:val="Normal"/>
        <w:tabs>
          <w:tab w:val="clear" w:pos="720"/>
          <w:tab w:val="left" w:pos="90" w:leader="none"/>
          <w:tab w:val="left" w:pos="884" w:leader="none"/>
          <w:tab w:val="left" w:pos="940" w:leader="none"/>
          <w:tab w:val="left" w:pos="1026" w:leader="none"/>
          <w:tab w:val="left" w:pos="2783" w:leader="none"/>
        </w:tabs>
        <w:ind w:left="90" w:firstLine="141"/>
        <w:jc w:val="both"/>
        <w:rPr/>
      </w:pPr>
      <w:r>
        <w:rPr>
          <w:sz w:val="24"/>
          <w:szCs w:val="24"/>
        </w:rPr>
        <w:t>Участник закупки в подтверждение данных, указанных в заявке на участие в открытом запросе предложений, прикладывает копии документов, подтверждающих наличие в штате организации специалистов, имеющих специальное образование, необходимое для оказания услуг, являющихся предметом закупки (копия приказа о приеме на работу, копия соответствующих листов трудовой книжки, копия документа об образовании и т.д.) Заявка, имеющая наибольшее значение, признается лучшей. Ей присваивается наивысший балл. Остальным заявкам баллы присваиваются в соответствии с формулой: Бi = (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/ З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*Бm, </w:t>
      </w:r>
    </w:p>
    <w:p>
      <w:pPr>
        <w:pStyle w:val="Normal"/>
        <w:tabs>
          <w:tab w:val="clear" w:pos="720"/>
          <w:tab w:val="left" w:pos="317" w:leader="none"/>
          <w:tab w:val="left" w:pos="459" w:leader="none"/>
          <w:tab w:val="left" w:pos="884" w:leader="none"/>
          <w:tab w:val="left" w:pos="1026" w:leader="none"/>
          <w:tab w:val="left" w:pos="1440" w:leader="none"/>
        </w:tabs>
        <w:ind w:left="91" w:hanging="0"/>
        <w:jc w:val="both"/>
        <w:rPr>
          <w:sz w:val="24"/>
          <w:szCs w:val="24"/>
        </w:rPr>
      </w:pPr>
      <w:r>
        <w:rPr>
          <w:sz w:val="24"/>
          <w:szCs w:val="24"/>
        </w:rPr>
        <w:t>5% - деловая репутация Участника закупки, подтвержденная рекомендательными письмами. Заявка, имеющая наибольшее значение, признается лучшей. Ей присваивается наивысший балл. Остальным заявкам баллы присваиваются в соответствии с формулой: Бi = (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/ З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*Б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17" w:leader="none"/>
          <w:tab w:val="left" w:pos="360" w:leader="none"/>
          <w:tab w:val="left" w:pos="459" w:leader="none"/>
          <w:tab w:val="left" w:pos="884" w:leader="none"/>
          <w:tab w:val="left" w:pos="1026" w:leader="none"/>
          <w:tab w:val="left" w:pos="1440" w:leader="none"/>
        </w:tabs>
        <w:ind w:left="90" w:hanging="0"/>
        <w:jc w:val="both"/>
        <w:rPr/>
      </w:pPr>
      <w:r>
        <w:rPr>
          <w:sz w:val="24"/>
          <w:szCs w:val="24"/>
        </w:rPr>
        <w:t>15%- отсутствие протокола разногласий,</w:t>
      </w:r>
    </w:p>
    <w:p>
      <w:pPr>
        <w:pStyle w:val="Normal"/>
        <w:tabs>
          <w:tab w:val="clear" w:pos="720"/>
          <w:tab w:val="left" w:pos="317" w:leader="none"/>
          <w:tab w:val="left" w:pos="459" w:leader="none"/>
          <w:tab w:val="left" w:pos="884" w:leader="none"/>
          <w:tab w:val="left" w:pos="1026" w:leader="none"/>
          <w:tab w:val="left" w:pos="144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где Бi – балл присваиваемый i-той заявке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Зi – значение показателя в i-той заявке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З1 – значение показателя, признанного наилучшим;</w:t>
      </w:r>
    </w:p>
    <w:p>
      <w:pPr>
        <w:pStyle w:val="Normal"/>
        <w:ind w:left="3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m – весовое значение балла по критерию.</w:t>
      </w:r>
    </w:p>
    <w:p>
      <w:pPr>
        <w:pStyle w:val="Normal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В таблице представлены результаты оценки заявок претендентов:</w:t>
      </w:r>
    </w:p>
    <w:p>
      <w:pPr>
        <w:pStyle w:val="Normal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542"/>
        <w:gridCol w:w="1971"/>
        <w:gridCol w:w="19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ОО «ФОРСА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ОО «Цезарь Секьюрити Северо-Запа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ОО «РУБЕЖ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ОП «ФОРТ-С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2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проведения сравнительного анализа и оценки заявок участников, участникам присвоены следующие порядковые номера:</w:t>
      </w:r>
    </w:p>
    <w:p>
      <w:pPr>
        <w:pStyle w:val="Normal"/>
        <w:tabs>
          <w:tab w:val="clear" w:pos="720"/>
          <w:tab w:val="left" w:pos="5865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579"/>
        <w:gridCol w:w="2952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вый бал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по результатам ранжировки</w:t>
            </w:r>
          </w:p>
        </w:tc>
      </w:tr>
      <w:tr>
        <w:trPr>
          <w:trHeight w:val="5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ЧОО «Цезарь Секьюрити Северо-Запад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ЧОП «ФОРТ-С»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ЧОО «ФОРСАД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ОО «РУБЕЖ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8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оценки участник, набравший наибольшее количество балов и занявший первое место: Общество с ограниченной ответственностью «Частная охранная организация Цезарь Секьюрити Северо-Запад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Style15"/>
        <w:jc w:val="both"/>
        <w:rPr/>
      </w:pPr>
      <w:r>
        <w:rPr>
          <w:b w:val="false"/>
          <w:szCs w:val="24"/>
        </w:rPr>
        <w:t>По открытому запросу предложений по лоту:</w:t>
      </w:r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>Оказание услуг по круглосуточному обеспечению сохранности Объектов Заказчика и находящегося на Объектах имущества Заказчика путем оперативного прибытия мобильной группы вооруженных охранников Исполнителя при поступлении сигнала «тревога» на пульт центральной станции мониторинга (далее по тексту «пульт ЦСМ») в результате срабатывания сигнализации и принятия мер по пресечению противоправных действий третьих лиц на Объектах Заказчика</w:t>
      </w:r>
      <w:r>
        <w:rPr>
          <w:szCs w:val="24"/>
        </w:rPr>
        <w:t xml:space="preserve">, </w:t>
      </w:r>
      <w:r>
        <w:rPr>
          <w:b w:val="false"/>
          <w:szCs w:val="24"/>
        </w:rPr>
        <w:t xml:space="preserve">с </w:t>
      </w:r>
      <w:r>
        <w:rPr>
          <w:b w:val="false"/>
          <w:bCs w:val="false"/>
          <w:szCs w:val="24"/>
        </w:rPr>
        <w:t>ООО «ЧОО «Цезарь Секьюрити» заключить договор на оказание услуг по круглосуточному обеспечению сохранности Объектов Заказчика и находящегося на Объектах имущества Заказчика путем оперативного прибытия мобильной группы вооруженных охранников Исполнителя при поступлении сигнала «тревога» на пульт центральной станции мониторинга в результате срабатывания сигнализации и принятия мер по пресечению противоправных действий третьих лиц на Объектах Заказчика по адресу: СПб, сеть теплоснабжения от Северо-Западной ТЭЦ, литера А, сооружение 1</w:t>
      </w:r>
      <w:r>
        <w:rPr>
          <w:bCs w:val="false"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szCs w:val="24"/>
        </w:rPr>
        <w:t>на сумму 943 020 руб. 00 коп. (Девятьсот сорок три тысячи двадцать рублей 00 копеек) сроком действия до 31 декабря 2018 г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/>
      </w:pPr>
      <w:r>
        <w:rPr>
          <w:color w:val="000000"/>
          <w:spacing w:val="4"/>
          <w:sz w:val="24"/>
          <w:szCs w:val="24"/>
        </w:rPr>
        <w:t>Ю.В. Балакшина</w:t>
        <w:tab/>
        <w:t>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5:00Z</dcterms:created>
  <dc:creator>балакшина</dc:creator>
  <dc:description/>
  <cp:keywords/>
  <dc:language>en-US</dc:language>
  <cp:lastModifiedBy>u.balakshina</cp:lastModifiedBy>
  <cp:lastPrinted>2013-10-15T13:25:00Z</cp:lastPrinted>
  <dcterms:modified xsi:type="dcterms:W3CDTF">2013-10-15T09:28:00Z</dcterms:modified>
  <cp:revision>13</cp:revision>
  <dc:subject/>
  <dc:title>Закрытое акционерное общество</dc:title>
</cp:coreProperties>
</file>