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27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>Дата заседания:  15 августа 2013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 по разборной очистке и сборке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О «Тепломагистраль» теплообменной станции, расположенной на территории Приморской котельной ГУП «ТЭК СПб» по адресу: Санкт-Петербург, ул. Оптиков, д.6, лит.А,  извещение о закупке было размещено 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2 августа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ная очистка и сборка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казчику теплообменной станции, расположенной на территории Приморской котельной ГУП «ТЭК СПб» по адресу: Санкт-Петербург, ул. Оптиков, д.6, лит.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 457 251,48  руб.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была подана одна заяв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1"/>
        <w:gridCol w:w="2363"/>
        <w:gridCol w:w="2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ТехноСерви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11487540/781101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3315, г. Санкт-Петербург, пр. Пятилеток, д.13 к.1, оф.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1 451 400,00 рублей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в электронном виде по разборной очистке и сборке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О «Тепломагистраль» теплообменной станции, расположенной на территории Приморской котельной ГУП «ТЭК СПб» по адресу: Санкт-Петербург, ул. Оптиков, д.6, лит.А,  признан несостоявшимся (согласно п.</w:t>
      </w:r>
      <w:r>
        <w:rPr/>
        <w:t xml:space="preserve"> </w:t>
      </w:r>
      <w:r>
        <w:rPr>
          <w:sz w:val="24"/>
          <w:szCs w:val="24"/>
        </w:rPr>
        <w:t>13.6.15</w:t>
      </w:r>
      <w:r>
        <w:rPr/>
        <w:t xml:space="preserve"> </w:t>
      </w:r>
      <w:r>
        <w:rPr>
          <w:sz w:val="24"/>
          <w:szCs w:val="24"/>
        </w:rPr>
        <w:t>Положения о порядке проведения регламентированных закупок товаров, работ, услуг для нужд ЗАО «Тепломагистраль»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ключении договора на разборную очистку и сборку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О «Тепломагистраль» теплообменной станции, расположенной на территории Приморской котельной ГУП «ТЭК СПб» по адресу: Санкт-Петербург, ул. Оптиков, д.6, лит.А,  с единственным поставщиком - Обществом с ограниченной ответственностью «ХимТехноСервис».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ключить договор  на разборную очистку и сборку (с заменой неисправных резиновых уплотнений и пластин) 4-х (четырех) пластинчатых теплообменных аппаратов марки В-205-541-MGS-16/6-L-0.5, установленных на принадлежащей ЗАО «Тепломагистраль» теплообменной станции, расположенной на территории Приморской котельной ГУП «ТЭК СПб» по адресу: Санкт-Петербург, ул. Оптиков, д.6, лит.А,  с единственным поставщиком - Обществом с ограниченной ответственностью «ХимТехноСервис» (согласно п. 12.8.2 Положения о порядке проведения регламентированных закупок товаров, работ, услуг для нужд ЗАО «Тепломагистраль»). Общая стоимость работ составляет </w:t>
      </w:r>
      <w:r>
        <w:rPr/>
        <w:t xml:space="preserve">1 451 400,00 </w:t>
      </w:r>
      <w:r>
        <w:rPr>
          <w:sz w:val="24"/>
          <w:szCs w:val="24"/>
        </w:rPr>
        <w:t>рублей с учетом НДС. Срок выполнения работ: с 20 августа 2013 года по 20 октяб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разместить документацию о закупке у единственного поставщика на официальном сайте</w:t>
      </w:r>
      <w:r>
        <w:rPr/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в течение трех календарных дней с  даты подписания договора с Обществом с ограниченной ответственностью «ХимТехноСервис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otc-tender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balakshina</dc:creator>
  <dc:description/>
  <cp:keywords/>
  <dc:language>en-US</dc:language>
  <cp:lastModifiedBy>u.balakshina</cp:lastModifiedBy>
  <cp:lastPrinted>2013-08-14T12:45:00Z</cp:lastPrinted>
  <dcterms:modified xsi:type="dcterms:W3CDTF">2013-08-15T08:01:00Z</dcterms:modified>
  <cp:revision>17</cp:revision>
  <dc:subject/>
  <dc:title>Закрытое акционерное общество</dc:title>
</cp:coreProperties>
</file>