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>
          <w:tblHeader w:val="true"/>
          <w:trHeight w:val="35" w:hRule="atLeas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5" w:type="dxa"/>
            <w:gridSpan w:val="2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30"/>
                <w:szCs w:val="30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30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 xml:space="preserve">(в редакции № 1 от 02.08.2013 )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3130047166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Разборная очистка и сборка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казчику теплообменной станции, расположенной на территории Приморской котельной ГУП «ТЭК СПб» по адресу: Санкт-Петербург, ул. Оптиков, д.6, лит.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OTC-Tender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otc-tender.ru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Махалин Алексей Игоревич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ubalakshina@gmail.com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+7 812 3148914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Лот №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Разборная очистка и сборка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казчику теплообменной станции, расположенной на территории Приморской котельной ГУП «ТЭК СПб» по адресу: Санкт-Петербург, ул. Оптиков, д.6, лит.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1 457 251,48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9"/>
              <w:gridCol w:w="1710"/>
              <w:gridCol w:w="1817"/>
              <w:gridCol w:w="945"/>
              <w:gridCol w:w="1057"/>
              <w:gridCol w:w="3571"/>
            </w:tblGrid>
            <w:tr>
              <w:trPr/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№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4520100 Монтаж металлоконструкций</w:t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40.30.4 Деятельность по обеспечению работоспособности котельных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Штука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Разборная очистка и сборка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казчику теплообменной станции, расположенной на территории Приморской котельной ГУП «ТЭК СПб» по адресу: Санкт-Петербург, ул. Оптиков, д.6, лит.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г. Санкт-Петербург, ул. Оптиков, д.6, лит.А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с 02.08.2013 по 12.08.2013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Электронная торговая площадка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12.08.2013 12:0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15.08.2013 12: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0A4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1:00Z</dcterms:created>
  <dc:creator>u.balakshina</dc:creator>
  <dc:description/>
  <cp:keywords/>
  <dc:language>en-US</dc:language>
  <cp:lastModifiedBy>u.balakshina</cp:lastModifiedBy>
  <dcterms:modified xsi:type="dcterms:W3CDTF">2013-08-12T07:11:00Z</dcterms:modified>
  <cp:revision>2</cp:revision>
  <dc:subject/>
  <dc:title/>
</cp:coreProperties>
</file>