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iCs/>
        </w:rPr>
      </w:pPr>
      <w:r>
        <w:rPr>
          <w:b/>
          <w:sz w:val="24"/>
        </w:rPr>
        <w:t>заседания Закупочной комиссии по подведению итогов открытого запроса предложений</w:t>
      </w:r>
    </w:p>
    <w:p>
      <w:pPr>
        <w:pStyle w:val="Normal"/>
        <w:rPr/>
      </w:pPr>
      <w:r>
        <w:rPr>
          <w:sz w:val="24"/>
        </w:rPr>
        <w:t>Дата заседания:  07 августа 2013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- Ю.М. Тавдидишвили – заместитель генерального директора – финансов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>Члены  комиссии:</w:t>
        <w:tab/>
        <w:t>- Д.В. Лебедь – исполнительный директо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А. Высоцкая – главный бухгалтер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/>
      </w:pPr>
      <w:r>
        <w:rPr>
          <w:color w:val="000000"/>
          <w:spacing w:val="4"/>
          <w:sz w:val="24"/>
          <w:szCs w:val="24"/>
        </w:rPr>
        <w:tab/>
        <w:t>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- В.Н. Анохин – начальник юридического отдела                                ЗАО «Тепломагистраль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Ю.В. Балакшина- начальник финансово-экономического отдела ЗАО </w:t>
      </w:r>
      <w:r>
        <w:rPr>
          <w:color w:val="000000"/>
          <w:spacing w:val="4"/>
          <w:sz w:val="24"/>
          <w:szCs w:val="24"/>
        </w:rPr>
        <w:tab/>
        <w:t xml:space="preserve">                      </w:t>
        <w:tab/>
      </w:r>
      <w:r>
        <w:rPr>
          <w:sz w:val="24"/>
          <w:szCs w:val="24"/>
        </w:rPr>
        <w:t xml:space="preserve">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В соответствии с условиями проведения открытого запроса предложений по разработке рабочего проекта, поставке оборудования, демонтажным, монтажным и пуско-наладочным работам по модернизации систем управления, автоматизации, диспетчеризации и электроснабжения сети тепловой магистральной по адресу: г.Санкт-Петербург, сеть теплоснабжения от Северо-Западной ТЭЦ, лит. А, сооружение 1, извещение о закупке было размещено 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26 июля 2013 года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азчик: ЗАО «Тепломагистраль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sz w:val="24"/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рабочего проекта, поставка оборудования, демонтажные, монтажные и пуско-наладочные работы по модернизации систем управления, автоматизации, диспетчеризации и электроснабжения сети тепловой магистральной по адресу: г. Санкт-Петербург, сеть теплоснабжения от Северо-Западной ТЭЦ, лит. А, сооружение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 998 500  руб.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ключая НДС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проведения открытого запроса предложений была подана одна заяв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27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плоэнерго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012841/7804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0020,г. Санкт-Петербург, наб. Обводного канала, д.150,корп. 3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5 000 руб., включая НДС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запрос предложений в электронном виде по разработке рабочего проекта, поставке оборудования, демонтажным, монтажным и пуско-наладочным работам по модернизации систем управления, автоматизации, диспетчеризации и электроснабжения сети тепловой магистральной по адресу: г.Санкт-Петербург, сеть теплоснабжения от Северо-Западной ТЭЦ, лит. А, сооружение 1,  признан несостоявшимся (согласно п.</w:t>
      </w:r>
      <w:r>
        <w:rPr/>
        <w:t xml:space="preserve"> </w:t>
      </w:r>
      <w:r>
        <w:rPr>
          <w:sz w:val="24"/>
          <w:szCs w:val="24"/>
        </w:rPr>
        <w:t>13.6.15</w:t>
      </w:r>
      <w:r>
        <w:rPr/>
        <w:t xml:space="preserve"> </w:t>
      </w:r>
      <w:r>
        <w:rPr>
          <w:sz w:val="24"/>
          <w:szCs w:val="24"/>
        </w:rPr>
        <w:t>Положения о порядке регламентированных закупок товаров, работ, услуг для нужд ЗАО «Тепломагистраль»)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заключении договора на разработку рабочего проекта, поставку оборудования, демонтажные, монтажные и пуско-наладочные работы по модернизации систем управления, автоматизации, диспетчеризации и электроснабжения сети тепловой магистральной по адресу: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кт-Петербург, сеть теплоснабжения от Северо-Западной ТЭЦ, лит. А, сооружение 1,  с единственным поставщиком - Закрытым акционерным обществом «Теплоэнергомонтаж»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лючить договор  на разработку рабочего проекта, поставку оборудования, демонтажные, монтажные и пуско-наладочные работы по модернизации систем управления, автоматизации, диспетчеризации и электроснабжения сети тепловой магистральной по адресу: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, сеть теплоснабжения от Северо-Западной ТЭЦ, лит. А, сооружение 1,  с единственным поставщиком Закрытым акционерным обществом «Теплоэнергомонтаж» (согласно п. 12.8.2 Положения о порядке регламентированных закупок товаров, работ, услуг для нужд ЗАО «Тепломагистраль»). Общая стоимость работ составляет 2 995 000 рублей с учетом НДС. Срок выполнения работ: с 09 августа 2013 года по 31 декабря 201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разместить документацию о закупке у единственного поставщика на официальном сайте</w:t>
      </w:r>
      <w:r>
        <w:rPr/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не позднее даты подписания договора с ЗАО «Теплоэнергомонтаж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-tend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BobrikovSA</dc:creator>
  <dc:description/>
  <cp:keywords/>
  <dc:language>en-US</dc:language>
  <cp:lastModifiedBy>u.balakshina</cp:lastModifiedBy>
  <cp:lastPrinted>2013-08-06T14:28:00Z</cp:lastPrinted>
  <dcterms:modified xsi:type="dcterms:W3CDTF">2013-08-06T11:38:00Z</dcterms:modified>
  <cp:revision>13</cp:revision>
  <dc:subject/>
  <dc:title>Закрытое акционерное общество</dc:title>
</cp:coreProperties>
</file>