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открытия доступа к заявкам на участие в открытом запросе цен в электронной форме на предмет приобретения горюче-смазочных материалов (ГСМ) и сопутствующих товаров по картам на автозаправочных станц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2 ма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звещение о проведении открытого запроса цен  в электронной форме и документация по проведению открытого запроса цен в электронной форме размещены  на сайте  по адресу в сети Интернет: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iCs/>
          <w:color w:val="000000"/>
          <w:sz w:val="24"/>
          <w:szCs w:val="24"/>
        </w:rPr>
        <w:t xml:space="preserve"> и на электронной торговой площадке tender.otc.ru процедура  №  1011964  «15» мая 2015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крытый запрос цен проводится по одному лоту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4"/>
                <w:szCs w:val="24"/>
              </w:rPr>
              <w:t>Приобретение ГСМ (горюче-смазочных материалов) и сопутствующих товаров по картам на автозаправочных станц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8 552,55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ублей включая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цен в электронной форме  прием заявок осуществлялся до 10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 22 мая 2015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момент окончания срока подачи заявок на участие в открытом запросе цен п</w:t>
      </w:r>
      <w:r>
        <w:rPr>
          <w:color w:val="000000"/>
          <w:spacing w:val="-2"/>
          <w:sz w:val="24"/>
          <w:szCs w:val="24"/>
        </w:rPr>
        <w:t>одана заявка от одного претендента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76"/>
        <w:gridCol w:w="2166"/>
        <w:gridCol w:w="260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НН/КПП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ство с ограниченной ответственностью "ЛУКОЙЛ-Интер-Кард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44197347 / 344401001 / 11234440070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000, Российская Федерация, г. Москва, ул. Мясницкая, дом 38, стр.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18 160,74 рублей включая НДС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открытого запроса цен в электронной форме несостоявшим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sz w:val="24"/>
          <w:szCs w:val="24"/>
        </w:rPr>
        <w:t>Признать открытый запрос цен в электронной форме на право заключения договора приобретения ГСМ и сопутствующих товаров по картам на автозаправочных станциях несостоявшимся (согласно п.13.7.10 Положения о порядке регламентированных закупок товаров, работ, услуг для нужд ЗАО «Тепломагистраль» и п.4.8.1.  Документации о запросе цен в электронной форме).</w:t>
      </w:r>
    </w:p>
    <w:p>
      <w:pPr>
        <w:pStyle w:val="Normal"/>
        <w:shd w:fill="FFFFFF" w:val="clear"/>
        <w:spacing w:before="134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открытом запросе цен в электронной форме будет рассмотрена в порядке, предусмотренном Положением</w:t>
      </w:r>
      <w:r>
        <w:rPr>
          <w:sz w:val="24"/>
          <w:szCs w:val="24"/>
        </w:rPr>
        <w:t xml:space="preserve"> о порядке регламентированных закупок товаров, работ, услуг для нужд ЗАО «Тепломагистраль» и Документации о запросе цен в электронной форме.</w:t>
      </w:r>
    </w:p>
    <w:p>
      <w:pPr>
        <w:pStyle w:val="Normal"/>
        <w:shd w:fill="FFFFFF" w:val="clear"/>
        <w:spacing w:before="13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балакшина</dc:creator>
  <dc:description/>
  <cp:keywords/>
  <dc:language>en-US</dc:language>
  <cp:lastModifiedBy>Maria Tsymbal</cp:lastModifiedBy>
  <cp:lastPrinted>2015-03-05T16:29:00Z</cp:lastPrinted>
  <dcterms:modified xsi:type="dcterms:W3CDTF">2015-05-22T11:47:00Z</dcterms:modified>
  <cp:revision>5</cp:revision>
  <dc:subject/>
  <dc:title>Закрытое акционерное общество</dc:title>
</cp:coreProperties>
</file>