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Закупочной комиссии подведения итогов открытого запросе цен в электронной форме на предмет приобретения горюче-смазочных материалов (ГСМ) и сопутствующих товаров по картам на автозаправочных станц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22 мая 2015 г.</w:t>
      </w:r>
    </w:p>
    <w:p>
      <w:pPr>
        <w:pStyle w:val="Normal"/>
        <w:rPr/>
      </w:pPr>
      <w:r>
        <w:rPr>
          <w:sz w:val="24"/>
        </w:rPr>
        <w:t>Время: 13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исутствовал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Извещение о проведении открытого запроса цен  в электронной форме и документация по проведению открытого запроса цен в электронной форме размещены  на сайте  по адресу в сети Интернет: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www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zakupki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gov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ru</w:t>
      </w:r>
      <w:r>
        <w:rPr>
          <w:iCs/>
          <w:color w:val="000000"/>
          <w:sz w:val="24"/>
          <w:szCs w:val="24"/>
        </w:rPr>
        <w:t xml:space="preserve"> и на электронной торговой площадке tender.otc.ru процедура  №  1011964  «15» мая 2015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казчик – ЗАО «Тепломагистраль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крытый запрос цен проводится по одному лоту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30"/>
        <w:gridCol w:w="19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а л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4"/>
                <w:szCs w:val="24"/>
              </w:rPr>
              <w:t>Приобретение ГСМ (горюче-смазочных материалов) и сопутствующих товаров по картам на автозаправочных станция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8 552,55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ублей включая НДС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соответствии с условиями проведения открытого запроса цен в электронной форме  прием заявок осуществлялся до 10 часов 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ут 22 мая 2015г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 момент окончания срока подачи заявок на участие в открытом запросе цен п</w:t>
      </w:r>
      <w:r>
        <w:rPr>
          <w:color w:val="000000"/>
          <w:spacing w:val="-2"/>
          <w:sz w:val="24"/>
          <w:szCs w:val="24"/>
        </w:rPr>
        <w:t>одана заявка от одного претендента: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76"/>
        <w:gridCol w:w="2166"/>
        <w:gridCol w:w="2601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ИНН/КПП</w:t>
            </w:r>
            <w:r>
              <w:rPr>
                <w:b/>
                <w:color w:val="000000"/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ОГР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очтовый адре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Цена договора, предложенная участником закупки, включая НДС</w:t>
            </w:r>
          </w:p>
        </w:tc>
      </w:tr>
      <w:tr>
        <w:trPr>
          <w:trHeight w:val="6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ство с ограниченной ответственностью "ЛУКОЙЛ-Интер-Кард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44197347 / 344401001 / 11234440070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1000, Российская Федерация, г. Москва, ул. Мясницкая, дом 38, стр.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18 160,74 рублей включая НДС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sz w:val="24"/>
          <w:szCs w:val="24"/>
        </w:rPr>
      </w:pPr>
      <w:r>
        <w:rPr>
          <w:sz w:val="24"/>
          <w:szCs w:val="24"/>
        </w:rPr>
        <w:t>Запрос цен в электронной форме на право заключения договора приобретения ГСМ и сопутствующих товаров по картам на автозаправочных станциях (согласно п.13.7.10 Положения о порядке регламентированных закупок товаров, работ, услуг для нужд ЗАО «Тепломагистраль» и п.4.8.1 Документации по запросу цен в электронной форме) признан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ка на участие в открытом запросе цен в электронной форме рассмотрена в порядке, предусмотренном Положением</w:t>
      </w:r>
      <w:r>
        <w:rPr>
          <w:sz w:val="24"/>
          <w:szCs w:val="24"/>
        </w:rPr>
        <w:t xml:space="preserve"> о порядке регламентированных закупок товаров, работ, услуг для нужд ЗАО «Тепломагистраль» и Документацией по запросу цен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:</w:t>
      </w:r>
    </w:p>
    <w:p>
      <w:pPr>
        <w:pStyle w:val="Normal"/>
        <w:jc w:val="both"/>
        <w:rPr/>
      </w:pPr>
      <w:r>
        <w:rPr>
          <w:sz w:val="24"/>
          <w:szCs w:val="24"/>
        </w:rPr>
        <w:t>О заключении договора на приобретение ГСМ и сопутствующих товаров по картам на автозаправочных станциях, с единственным участником, подавшим заявку - Обществом с ограниченной ответственностью «ЛУКОЙЛ-Интер-Кар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ить договор на приобретение ГСМ и сопутствующих товаров по картам на автозаправочных станциях, с единственным участником, подавшим заявку - Обществом с ограниченной ответственностью «ЛУКОЙЛ-Интер-Кард» в соответствии п.4.9.3 Документации по запросу цен в электро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договора составляет 118 160,74 руб., включая НДС 18%. Объем товара – не более 3154,6 литров топлива в год. Срок начала поставки товара: с момента подписания договора, но не позже 01.06.2015г. Окончание поставки: 01.06.2016г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13:00Z</dcterms:created>
  <dc:creator>балакшина</dc:creator>
  <dc:description/>
  <cp:keywords/>
  <dc:language>en-US</dc:language>
  <cp:lastModifiedBy>Maria Tsymbal</cp:lastModifiedBy>
  <cp:lastPrinted>2015-03-05T16:29:00Z</cp:lastPrinted>
  <dcterms:modified xsi:type="dcterms:W3CDTF">2015-05-22T12:07:00Z</dcterms:modified>
  <cp:revision>13</cp:revision>
  <dc:subject/>
  <dc:title>Закрытое акционерное общество</dc:title>
</cp:coreProperties>
</file>